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IPNOSI</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SIAMO COME CI VEDIAMO)</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ommedia in due at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di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De Ruvo Stefania</w:t>
      </w:r>
    </w:p>
    <w:p>
      <w:pPr>
        <w:pStyle w:val="Normal"/>
        <w:spacing w:lineRule="atLeast" w:line="24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deruvostefania@gmail.com</w:t>
        </w:r>
      </w:hyperlink>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odice Siae n. 925093A</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lzi la mano chi non ha criticato almeno una volta il proprio aspetto fisico. Lo sapevate che sareste potute diventare le protagoniste di una commedia brillant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gruppo di amiche, un ipnotista e due gemelli, decisamente non identici, sono gli ingredienti di questa commedia degli equivoci nella quale ci possiamo rispecchiare tutt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alentina, donna frustrata per il suo peso, si lamenta con le amiche della sua condizione affrontando l’argomento con ironia e sarcasmo. Per cambiare la sua vita decide di sottoporsi ad una seduta di ipnosi sperando di riuscire a dimagrire. Si sveglia ancora sotto ipnosi e crede di dimagrire ogni giorno di più. Si vede magra e questo cambia il suo atteggiamento, rendendola sicura di se stessa. Ma purtroppo il dimagrimento è solo nella sua mente e malgrado i continui ed esilaranti tentativi delle amiche di farle vedere la realtà, la protagonista rimane convinta del successo dell’ipnosi. Quando uscirà dalla trans rimarrà delusa della non perdita di peso e crederà che sia stato tutto inutile ma le amiche le faranno vedere la verità. La fiducia in se stessi non è legata al peso.</w:t>
      </w:r>
    </w:p>
    <w:p>
      <w:pPr>
        <w:pStyle w:val="Normal"/>
        <w:spacing w:lineRule="atLeast"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b/>
          <w:sz w:val="24"/>
          <w:szCs w:val="24"/>
          <w:u w:val="single"/>
        </w:rPr>
        <w:t>Protagonisti</w:t>
      </w:r>
      <w:r>
        <w:rPr>
          <w:rFonts w:cs="Times New Roman" w:ascii="Times New Roman" w:hAnsi="Times New Roman"/>
          <w:sz w:val="24"/>
          <w:szCs w:val="24"/>
          <w:u w:val="single"/>
        </w:rPr>
        <w:t xml:space="preserve">: </w:t>
        <w:tab/>
        <w:t>4 donne, 2 uomini (1 voce fuori ca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Single, donna in carne, poco contenta di se stessa, ironica, non si cura. Nel primo atto è vestita in tuta. Nel secondo atto è truccata, i capelli acconciati e vestita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Giovane e magra, cellulare dipendente, alquanto svampita. Attenta alla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x figlia dei fiori, femminista. Veste a tema. Presunta vittima di ipnosi da parte di Pino, lo prende in giro fingendo di esserci casc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Separata, in carne ma in pace con il proprio corpo, ironica e provocatr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Bell’uomo, fratello della vicina di casa. Fotografo di modelle in cerca di reden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emello eterozigote di Marco (tutto il contrario del bell’uomo), si crede un seduttore, fa colpo su Alba. Nel primo atto veste da tamarro, nel secondo come un figlio dei f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IPNOTISTA </w:t>
        <w:tab/>
        <w:t>Voce fuori campo</w:t>
      </w:r>
    </w:p>
    <w:p>
      <w:pPr>
        <w:pStyle w:val="Normal"/>
        <w:spacing w:lineRule="atLeast" w:line="240"/>
        <w:rPr>
          <w:rFonts w:ascii="Times New Roman" w:hAnsi="Times New Roman" w:cs="Times New Roman"/>
          <w:i/>
          <w:i/>
          <w:sz w:val="24"/>
          <w:szCs w:val="24"/>
        </w:rPr>
      </w:pPr>
      <w:r>
        <w:rPr>
          <w:rFonts w:cs="Times New Roman" w:ascii="Times New Roman" w:hAnsi="Times New Roman"/>
          <w:b/>
          <w:sz w:val="24"/>
          <w:szCs w:val="24"/>
          <w:u w:val="single"/>
        </w:rPr>
        <w:t>Scenografia</w:t>
      </w:r>
      <w:r>
        <w:rPr>
          <w:rFonts w:cs="Times New Roman" w:ascii="Times New Roman" w:hAnsi="Times New Roman"/>
          <w:sz w:val="24"/>
          <w:szCs w:val="24"/>
        </w:rPr>
        <w:t>: Soggiorno di ALESSANDRA</w:t>
      </w:r>
      <w:r>
        <w:rPr>
          <w:rFonts w:cs="Times New Roman" w:ascii="Times New Roman" w:hAnsi="Times New Roman"/>
          <w:i/>
          <w:sz w:val="24"/>
          <w:szCs w:val="24"/>
        </w:rPr>
        <w:t xml:space="preserve"> </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Essenziale la presenza di un divano con tavolino.</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Quinta destra:</w:t>
        <w:tab/>
        <w:t>Ingresso casa</w:t>
      </w:r>
    </w:p>
    <w:p>
      <w:pPr>
        <w:pStyle w:val="Normal"/>
        <w:spacing w:lineRule="atLeast" w:line="240"/>
        <w:rPr>
          <w:rFonts w:ascii="Times New Roman" w:hAnsi="Times New Roman" w:cs="Times New Roman"/>
          <w:b/>
          <w:b/>
          <w:sz w:val="24"/>
          <w:szCs w:val="24"/>
        </w:rPr>
      </w:pPr>
      <w:r>
        <w:rPr>
          <w:rFonts w:cs="Times New Roman" w:ascii="Times New Roman" w:hAnsi="Times New Roman"/>
          <w:b/>
          <w:i/>
          <w:sz w:val="24"/>
          <w:szCs w:val="24"/>
        </w:rPr>
        <w:t>Quinta sinistra:</w:t>
        <w:tab/>
        <w:t>Resto della casa (cucina, bagno, camer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RIMO ATTO</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Quattro amiche si ritrovano come succede spesso a casa di ALESSANDRA per un film e quattro chiacchiere. ALESSANDRA, ALBA e VALENTINA sono amiche da vecchia data e si conoscono bene, BENEDETTA è una nuova aggiunta al gruppo. </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La scena si svolge nel soggiorno di ALESSANDRA (un soggiorno, con divano con tavolino).  Nel tavolino ci sono stuzzichini vari e bibite.</w:t>
      </w:r>
    </w:p>
    <w:p>
      <w:pPr>
        <w:pStyle w:val="Normal"/>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CENA 1</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All’apertura del sipario BENEDETTA, ALBA e ALESSANDRA sono già sedute e stanno bevendo e mangiando.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Entra VALENTINA da destra</w:t>
      </w:r>
      <w:r>
        <w:rPr>
          <w:rFonts w:cs="Times New Roman" w:ascii="Times New Roman" w:hAnsi="Times New Roman"/>
          <w:b/>
          <w:i/>
          <w:sz w:val="24"/>
          <w:szCs w:val="24"/>
        </w:rPr>
        <w:t>. E’ in tuta, struccata e non pettin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ao ragazze, scusate il rita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iao Valentina. Accomodati, abbiamo già inizi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Ci mancavi proprio tu. Stavamo decidendo cosa fare questa sera. Io propongo “La battaglia dei sessi”, “Frida” oppure “Thelma &amp; Luise”. </w:t>
      </w:r>
      <w:r>
        <w:rPr>
          <w:rFonts w:cs="Times New Roman" w:ascii="Times New Roman" w:hAnsi="Times New Roman"/>
          <w:i/>
          <w:sz w:val="24"/>
          <w:szCs w:val="24"/>
        </w:rPr>
        <w:t>(mostra i dvd)</w:t>
      </w:r>
    </w:p>
    <w:p>
      <w:pPr>
        <w:pStyle w:val="Normal"/>
        <w:spacing w:lineRule="atLeast" w:line="240"/>
        <w:ind w:left="1701" w:hanging="1701"/>
        <w:jc w:val="both"/>
        <w:rPr>
          <w:rFonts w:ascii="Times New Roman" w:hAnsi="Times New Roman" w:cs="Times New Roman"/>
          <w:color w:val="FF0000"/>
          <w:sz w:val="24"/>
          <w:szCs w:val="24"/>
        </w:rPr>
      </w:pPr>
      <w:r>
        <w:rPr>
          <w:rFonts w:cs="Times New Roman" w:ascii="Times New Roman" w:hAnsi="Times New Roman"/>
          <w:sz w:val="24"/>
          <w:szCs w:val="24"/>
        </w:rPr>
        <w:t xml:space="preserve">BENEDETTA </w:t>
        <w:tab/>
      </w:r>
      <w:r>
        <w:rPr>
          <w:rFonts w:cs="Times New Roman" w:ascii="Times New Roman" w:hAnsi="Times New Roman"/>
          <w:i/>
          <w:sz w:val="24"/>
          <w:szCs w:val="24"/>
        </w:rPr>
        <w:t>(mentre guarda il cellulare)</w:t>
      </w:r>
      <w:r>
        <w:rPr>
          <w:rFonts w:cs="Times New Roman" w:ascii="Times New Roman" w:hAnsi="Times New Roman"/>
          <w:sz w:val="24"/>
          <w:szCs w:val="24"/>
        </w:rPr>
        <w:t xml:space="preserve"> C’è un film romantic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credo proprio i film romantici siano il genere di Alba. Ma potremmo anche cambiare genere ogni tan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esti ho nella mia collezione. Storie di donne forti, di amicizia vera non delle solite finte storie sdolcin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Sei troppo dura con 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eglio sole che mal accompagn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Ed allora, potere alle donne sia!</w:t>
        <w:tab/>
        <w:t xml:space="preserv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ome ti è venuto in mente di vedere un film roman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Oggi a San Valentino? Già, perché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erché è il giorno degli innamorati, tutta la rete è impazz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sciala impazzire, Benedetta e guarda noi. Ti sembriamo il quartetto giusto per San Valent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erché 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 bene che sei nuova del gruppo, ma se siamo qui tra amiche il giorno degli innamorati ci sarà un moti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o sono separ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Io sono single, per sce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e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No, mia. Non è facile trovare un uomo che sia alla mia altez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h è vero sei femmin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uarda che non è una malatt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r>
      <w:r>
        <w:rPr>
          <w:rFonts w:cs="Times New Roman" w:ascii="Times New Roman" w:hAnsi="Times New Roman"/>
          <w:color w:val="FF0000"/>
          <w:sz w:val="24"/>
          <w:szCs w:val="24"/>
        </w:rPr>
        <w:t xml:space="preserve"> </w:t>
        <w:tab/>
      </w:r>
      <w:r>
        <w:rPr>
          <w:rFonts w:cs="Times New Roman" w:ascii="Times New Roman" w:hAnsi="Times New Roman"/>
          <w:sz w:val="24"/>
          <w:szCs w:val="24"/>
        </w:rPr>
        <w:t>Anche io non trovo un uomo che sia alla mia altez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 questo, devi uscire in contemporanea con almeno due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cherzano. Alessandra è stata sposata per vent’anni con il suo primo am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r>
      <w:r>
        <w:rPr>
          <w:rFonts w:cs="Times New Roman" w:ascii="Times New Roman" w:hAnsi="Times New Roman"/>
          <w:color w:val="FF0000"/>
          <w:sz w:val="24"/>
          <w:szCs w:val="24"/>
        </w:rPr>
        <w:t xml:space="preserve"> </w:t>
        <w:tab/>
      </w:r>
      <w:r>
        <w:rPr>
          <w:rFonts w:cs="Times New Roman" w:ascii="Times New Roman" w:hAnsi="Times New Roman"/>
          <w:sz w:val="24"/>
          <w:szCs w:val="24"/>
        </w:rPr>
        <w:t>Primo ma spero non ult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h!</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propongo di fondare il Club degli anti Valentini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av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c’è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he io non posso entrarci. Sono fidanzata con Gian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 distanza… tranquilla puoi far parte del club!</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 bene!! Foto?</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 mettono in posa. Sc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La posto subito! </w:t>
      </w:r>
      <w:r>
        <w:rPr>
          <w:rFonts w:cs="Times New Roman" w:ascii="Times New Roman" w:hAnsi="Times New Roman"/>
          <w:i/>
          <w:sz w:val="24"/>
          <w:szCs w:val="24"/>
        </w:rPr>
        <w:t>(smanetta su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Avete anche voi un profilo di coppia? Stile Fedex e la Ferrag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detta e Giangi? Verrebbe Benan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O Giandetta. Meglio Benangi ha un che di triba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è il caso che posti la nostra foto con il titolo “Le anti valentiniane”. Giangi potrebbe fraintendere! La sua fidanzata contro San Valent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iangi. Ma non possiamo chiamarlo in un altro modo? Pronunciare il nome Giangi mi fa venire i brividi a tutti e due i miei cromosomi X.</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l suo nome completo è GianGior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Ok, vada per Gian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favore, adesso dimentichiamo per un momento il caso fortuito che questo nostro giovedì insieme sia conciso con la festa degli innamorati e passiamo una bella serata come il sol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ioè a parlare di uomini e mangiare carboid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indi niente film?</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r oggi no, Alba. Sarebbe veramente troppo. Io propongo di bagnare i carboidrati con abbondante alcoo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TUTTE</w:t>
        <w:tab/>
        <w:t>Approv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Un buon dolce ed un Cabernet Sauvignon. (tira fuori l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abernet Sauvignon? Ma ti sarà costata una 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Niente è abbastanza per le miei amiche e per superare indenni la festa degli innamo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ccetti assegni in bianco? Non credo potermi permettere la mia parte o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Lascia stare Valentina, oggi offro io. Non avete idea di quanto renda il mio nego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iologico, vegano e Esoterism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soteris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solo prodotti olistici. Essere una figlia dei fiori dagli anni ’70 sta dando dei buoni fru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non eri per la condivisione con il mo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Certo, io condivido i miei prodotti ed i clienti i loro sol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non sei femmin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Esatto infatti io sono per l’ìmprenditoria femmin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di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L’ideologia è mor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Fa la dura ma sotto sotto rimane attaccata ai suoi ideali. Alba finanzia il centro di quartiere per le art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brindiamo ad Alba, il volto della nuova imprenditoria di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non dirlo in giro, mi rovini l’immagine.</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Alba prende la bottiglia e la apre mentre continua il dialog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fortuna hai finanziato anche la nostra ser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r i carboidrati ci ho pensato io. La torta è in forno. Spero di non sfigu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Mai, sei un’ottima pasticce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Ricordi della mia precedente vita da casaling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Io ho preparato degli stuzzichin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verso Valentina)</w:t>
      </w:r>
      <w:r>
        <w:rPr>
          <w:rFonts w:cs="Times New Roman" w:ascii="Times New Roman" w:hAnsi="Times New Roman"/>
          <w:sz w:val="24"/>
          <w:szCs w:val="24"/>
        </w:rPr>
        <w:t xml:space="preserve"> Serviti prima da bere. Fidati per mandar giù gli stuzzichini di Benedetta meglio bere prima.</w:t>
      </w:r>
    </w:p>
    <w:p>
      <w:pPr>
        <w:pStyle w:val="Normal"/>
        <w:spacing w:lineRule="atLeast" w:line="240"/>
        <w:ind w:left="1701"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ENTINA</w:t>
        <w:tab/>
        <w:t>Grazie, ma oggi non ho appet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u? Impossibile. Che ti è succ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andata a comprare un costume per la pisc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Ah, capisco. </w:t>
      </w:r>
      <w:r>
        <w:rPr>
          <w:rFonts w:cs="Times New Roman" w:ascii="Times New Roman" w:hAnsi="Times New Roman"/>
          <w:i/>
          <w:sz w:val="24"/>
          <w:szCs w:val="24"/>
        </w:rPr>
        <w:t>(la guarda e la tocca con empat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 ti sei decisa! Ti sei iscritta in palestra, br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 necessario, per la salute. I quarant’anni sono gli anni della svolta, il così detto “giro di boa”, o arrivi ancora col fiato e le gambe o non ci torni a riva. Fai prima a legarti a quella stramaledetta boa ed aspettare la fi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fare la trag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sono tragica, dopo i 40 il metabolismo rallenta. Facciamo un confronto automobilistico: da giovane il tuo metabolismo è come una Ferrari, consuma come un dannato ma almeno ti diverti; dopo i 40 è come una seicento e per di più guidata dal solito vecchietto col cappell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d’accordo. Io adesso, soffro di reflusso gastrico se solo mi venisse la malaugurata idea di mangiare la minestrina dopo le venti di se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nche per mettersi in for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mi interessa l’estetica, a quella ci ho rinunciato anni fa, io ho raggiunto il mio apice in quei pochi giorni dalla scomparsa dell’ultimo brufolo di acne giovanile, alla comparsa delle prime placche di buccia di arancia… praticamente dieci giorni e 16 ore precise. Io adesso punto sulla bellezza interiore praticamente sui miei organi inter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E sull’iron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Sono anni che non mi decidevo ad iscrivermi in palestra. Ho provato a fare ginnastica in casa ma non ha funzio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ome non ha funzionato? E i nostri appuntamenti a casa tua per fare aerobica cos’erano? A proposito, hai ancora la mia video cass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egli appuntamenti erano un fall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Video cassetta? Davvero? Non starete parlando di quelle videocassette di aerobica, io avevo quelle con Jane Fond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Io non ho mai potuto permettermele e così ripiegavo con quello che potevo. Nella mia c’era una bionda con un body giallo, pantacollant blu ed i scaldamuscoli ros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dimenticare la fascetta per la fronte e per i polsi. Era la moda di allora, vestirsi come in un quadro di Pollock </w:t>
      </w:r>
      <w:r>
        <w:rPr>
          <w:rFonts w:cs="Times New Roman" w:ascii="Times New Roman" w:hAnsi="Times New Roman"/>
          <w:i/>
          <w:sz w:val="24"/>
          <w:szCs w:val="24"/>
        </w:rPr>
        <w:t xml:space="preserve">(mima con le mani gli spruzzi di colore) </w:t>
      </w:r>
      <w:r>
        <w:rPr>
          <w:rFonts w:cs="Times New Roman" w:ascii="Times New Roman" w:hAnsi="Times New Roman"/>
          <w:sz w:val="24"/>
          <w:szCs w:val="24"/>
        </w:rPr>
        <w:t xml:space="preserve">Rosso, blu, giallo e naturalmente fucsi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u Alba vestita di fucsia? Non ci posso cr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ì lo ammetto era il mio periodo rosa! Se solo penso a quello che ho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Eravamo ragazze, giovani ed ingen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erano male quelle cassette. La musica era un po’ ripetitiva e gli esercizi erano un po’ troppo faci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 all’inizio ma poi diventavano sempre più complic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mi ricordo poi così bene. Perché non mi fai 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a? No, non ci penso neanch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ai Valentina! Facciamole vedere</w:t>
      </w:r>
      <w:r>
        <w:rPr>
          <w:rFonts w:cs="Times New Roman" w:ascii="Times New Roman" w:hAnsi="Times New Roman"/>
          <w:i/>
          <w:sz w:val="24"/>
          <w:szCs w:val="24"/>
        </w:rPr>
        <w:t>! (si alza si pone al centro della stanza)</w:t>
      </w:r>
      <w:r>
        <w:rPr>
          <w:rFonts w:cs="Times New Roman" w:ascii="Times New Roman" w:hAnsi="Times New Roman"/>
          <w:sz w:val="24"/>
          <w:szCs w:val="24"/>
        </w:rPr>
        <w:t xml:space="preserve"> Benedetta cerca della musica anni ’80.</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Prende il cellulare)</w:t>
      </w:r>
      <w:r>
        <w:rPr>
          <w:rFonts w:cs="Times New Roman" w:ascii="Times New Roman" w:hAnsi="Times New Roman"/>
          <w:sz w:val="24"/>
          <w:szCs w:val="24"/>
        </w:rPr>
        <w:t xml:space="preserve">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Valentina, Alba, non mi potete lasciare da sola. </w:t>
      </w:r>
      <w:r>
        <w:rPr>
          <w:rFonts w:cs="Times New Roman" w:ascii="Times New Roman" w:hAnsi="Times New Roman"/>
          <w:i/>
          <w:sz w:val="24"/>
          <w:szCs w:val="24"/>
        </w:rPr>
        <w:t>(inizia la musica ed inizia a fare delle mosse semplici, Alba la raggiung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ia mai che lasci una sorella in difficol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alza il cellulare per riprendere)</w:t>
      </w:r>
      <w:r>
        <w:rPr>
          <w:rFonts w:cs="Times New Roman" w:ascii="Times New Roman" w:hAnsi="Times New Roman"/>
          <w:sz w:val="24"/>
          <w:szCs w:val="24"/>
        </w:rPr>
        <w:t xml:space="preserve"> Questo diventerà vir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ci provare neanch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etti giù quel cellulare ed unisciti a noi! Almeno quando stiamo insieme potresti spegnere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ccomi! </w:t>
      </w:r>
      <w:r>
        <w:rPr>
          <w:rFonts w:cs="Times New Roman" w:ascii="Times New Roman" w:hAnsi="Times New Roman"/>
          <w:i/>
          <w:sz w:val="24"/>
          <w:szCs w:val="24"/>
        </w:rPr>
        <w:t>(le raggiung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Fate voi, io non sono mai stata br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che c’entra la bravura, si tratta di buttarsi e divertirs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MUSICA. Le tre ragazze fanno vari passi di aerobica a suon di mus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rovate a fare qu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rava, e questo lo sai f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non le viene bene)</w:t>
      </w:r>
      <w:r>
        <w:rPr>
          <w:rFonts w:cs="Times New Roman" w:ascii="Times New Roman" w:hAnsi="Times New Roman"/>
          <w:sz w:val="24"/>
          <w:szCs w:val="24"/>
        </w:rPr>
        <w:t xml:space="preserve"> Mi sa che ho sbagliato qualcosa, me lo fai ri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andando avanti e lasciando Alba e Alessandra indietro)</w:t>
      </w:r>
      <w:r>
        <w:rPr>
          <w:rFonts w:cs="Times New Roman" w:ascii="Times New Roman" w:hAnsi="Times New Roman"/>
          <w:sz w:val="24"/>
          <w:szCs w:val="24"/>
        </w:rPr>
        <w:t xml:space="preserve"> Piede destro avanti, segue il sinistro, incrocio e gi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 xml:space="preserve">(si rimette a sedere) </w:t>
      </w:r>
      <w:r>
        <w:rPr>
          <w:rFonts w:cs="Times New Roman" w:ascii="Times New Roman" w:hAnsi="Times New Roman"/>
          <w:sz w:val="24"/>
          <w:szCs w:val="24"/>
        </w:rPr>
        <w:t xml:space="preserve">Rifallo ancora? </w:t>
      </w:r>
      <w:r>
        <w:rPr>
          <w:rFonts w:cs="Times New Roman" w:ascii="Times New Roman" w:hAnsi="Times New Roman"/>
          <w:i/>
          <w:sz w:val="24"/>
          <w:szCs w:val="24"/>
        </w:rPr>
        <w:t>(verso Alba)</w:t>
      </w:r>
      <w:r>
        <w:rPr>
          <w:rFonts w:cs="Times New Roman" w:ascii="Times New Roman" w:hAnsi="Times New Roman"/>
          <w:sz w:val="24"/>
          <w:szCs w:val="24"/>
        </w:rPr>
        <w:t xml:space="preserve"> Meglio del replay.</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Alba e Alessandra si mettono sul divano insieme 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iede destro avanti, segue il sinistro, incrocio e giro.</w:t>
      </w:r>
      <w:r>
        <w:rPr>
          <w:rFonts w:cs="Times New Roman" w:ascii="Times New Roman" w:hAnsi="Times New Roman"/>
          <w:i/>
          <w:sz w:val="24"/>
          <w:szCs w:val="24"/>
        </w:rPr>
        <w:t xml:space="preserve"> (continua da sola a fare aerobica sempre più convin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lba tu hai capito? Io non molto, manda indietro il nas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i state prendendo in gir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ferma la mus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stiamo rivivendo i vecchi temp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armi rifare la coreografia, vi ricorda i vecchi temp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Come diceva Valentina, i passi all’inizio erano semplici ma poi diventavano sempre più complicati ed allora ci fermavamo per rimandare indietro il nastro e capire la coreografi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el giro di due minuti eravamo sedute sul divano con i popcorn in mano a confrontare i passi dell’insegnante con quelle delle ragazze dello sfond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 mia preferita era quella che stava sullo sfondo sulla sinistra, era sempre la più imbran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vero! Tifavi sempre per le perd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vece io ero brava, facevo ginnastica tutti i pomeriggio insieme alla mia mamma. Sono dei bei ricor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tenera, ma quanto sei giovane? Alessandra non ti senti 10 anni in più solo a sentirla par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isogna avere pazienza, non è colpa sua… dalle tempo, invecchier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urtroppo voi sarete sempre un passo avanti a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ero, ma quando passerai gli “anta” le differenze non si conteranno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he fate ancora sul divano? Dai venite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 grazie, preferisco risparmiare le forze per al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d io ho superato il periodo rosa da un bel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Basta fare ginnastica, io mi sono stancata solo a guardarv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A me piace fare ginnastica, ma in versione moderna. </w:t>
      </w:r>
      <w:r>
        <w:rPr>
          <w:rFonts w:cs="Times New Roman" w:ascii="Times New Roman" w:hAnsi="Times New Roman"/>
          <w:i/>
          <w:sz w:val="24"/>
          <w:szCs w:val="24"/>
        </w:rPr>
        <w:t>(si scatta un self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Ossia, mettersi in tuta e postare una selfie mentre fai finta di fatic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Già, senza una goccia di sudore e mantenendo un trucco per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 con la Wii e la pedana. E’ divertente, ci sono un sacco di giochi e nel frattempo fai mov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C’è l’ho anche io, cosa cre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com’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ai un alter ego virtuale che si chiama MII. E’ un ometto o una donnina che puoi personalizzare. Puoi scegliere il sesso, il colore della pelle e dei capelli, puoi anche scegliere la lunghezza ed il modello del taglio di capell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Puoi scegliere perfino delle piccole caratteristiche come i nei, la forma delle labbra e il taglio degli occh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arino, una tua copia in miniat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 un amore, sorride e le sue gambine molleggiano. </w:t>
      </w:r>
      <w:r>
        <w:rPr>
          <w:rFonts w:cs="Times New Roman" w:ascii="Times New Roman" w:hAnsi="Times New Roman"/>
          <w:i/>
          <w:sz w:val="24"/>
          <w:szCs w:val="24"/>
        </w:rPr>
        <w:t>(m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 xml:space="preserve">Peccato che poi inizia la personalizzazione. Inserisci l’età e fin qui nessun cambiamento, ma già quando inserisci l’altezza vedi sotto i tuoi occhi il pupetto abbassars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 beh, lo fanno per adattare il programma di allenamento alle caratteristiche di ogn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Preferisco una pietosa bugia. Quando ho inserito il peso, nel giro di tre secondi il pupetto prima ha allargato le braccia e poi tutto è iniziato a lievitare, la pancia, la faccia, anche le braccia e le gambe e se ciò non bastasse, ha iniziato a dondol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olleggi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 non molleggiava più, roteava. </w:t>
      </w:r>
      <w:r>
        <w:rPr>
          <w:rFonts w:cs="Times New Roman" w:ascii="Times New Roman" w:hAnsi="Times New Roman"/>
          <w:i/>
          <w:sz w:val="24"/>
          <w:szCs w:val="24"/>
        </w:rPr>
        <w:t>(m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ironica)</w:t>
      </w:r>
      <w:r>
        <w:rPr>
          <w:rFonts w:cs="Times New Roman" w:ascii="Times New Roman" w:hAnsi="Times New Roman"/>
          <w:sz w:val="24"/>
          <w:szCs w:val="24"/>
        </w:rPr>
        <w:t xml:space="preserve"> Mamma mia che crudel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rve a motiv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me gli insulti non mi hanno mai motivato, anzi mi butto su un dolce per consolar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a fai tragica, è solo un gio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te ne accorgi solo adesso? La nostra Valentina butta in tragedia qualunque cosa. Mi dispiace Valentina ma ha ragione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Facevo solo una considerazione. Guardate che superato questo smacco, ho iniziato a fare ginnastica sulla pedana, ma poi… a casa c’è tanto da fare e quindi sono un paio di anni che non la uso. E poi mi annoia fare ginnastica a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in effetti anche io preferisco uscire all’aperto, mi piace correre in spiag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 correre è esclu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indica la caviglia e ALESSANDRA par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Qualche anno fa Valentina si è fatta una brutta storta alla caviglia e non è tornata come prima.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Si unisce anche ALBA a VALENTINA ed indicano le ginocchia, come fossero le ”signorine” del Mete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Le ginocchia risentono degli anni di pallavolo, in particolare delle microlesioni ai menischi ed infine, ultimo ma primo in importanza, la zona latteria.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e ALBA indicano il p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Ale della spiegazione, sempre molto esaustiva e soprattutto delic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Oh scusa, meglio s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ià, latteria è vagamente offensivo e decisamente animales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Ma da l’idea, comunque alla nostra Valentina la taglia ed il peso delle po… dei seni le rende estremamente difficoltoso e doloroso la corsa per il conseguente movimento sussultorio degli oggetti in question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si volta verso VALENTINA per avere la sua approva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asi preferisco la latte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ti devi vergognare di come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allo a dire agli specchi del Decathlon.</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h?</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a i peggiori specchi di tutti i negoz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che dici sono grandi e ci si vede ben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ppunto. Ci si vede troppo bene. Lo so già che ho le cosce grasse e la pancia, non è necessario poter contare ogni singolo avvallamento della pelle. Avete notato che in alcuni specchi ci si vede così bene che ti puoi togliere gli occhiali? Devo comprare un costume e non controllare lo stato dei miei ne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dai non esage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sto scherzando. Io ero andata al negozio per comprarmi un costume che potesse contenere … la latteria e per farlo non avevo bisogno di vedere nello specchio ogni dettaglio, l’ultima volta che ho sorriso mi sono vista una carie! Non mi interessava il modello ma la funzionalità.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n pratica tu non ti vesti ma ti cop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sat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scuote la testa sconsol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La funzionalità è fondament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i visto mai una gara di nuoto con il bik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alentina fa aquagym.</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i provato a fare aquagym con un triangolino tre per t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i arr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o una mia idea di come dovrebbero essere i negozi per noi persone extra. Prima di tutti aggiustare gli specch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li spec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Già, gli specchi. Quelli dei negozi di abbigliamento dovrebbero avere il photo shop. Oppure uno specchio distorcente, mi piacerebbe una volta tanto vedermi con una taglia 40.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Per me basterebbe l’effetto dei film anni cinquanta, vi ricordate i film con Cary Grant, Gregory Peck e </w:t>
      </w:r>
      <w:hyperlink r:id="rId3">
        <w:r>
          <w:rPr>
            <w:rStyle w:val="InternetLink"/>
            <w:rFonts w:cs="Times New Roman" w:ascii="Times New Roman" w:hAnsi="Times New Roman"/>
            <w:sz w:val="24"/>
            <w:szCs w:val="24"/>
          </w:rPr>
          <w:t>Audrey Hepburn</w:t>
        </w:r>
      </w:hyperlink>
      <w:r>
        <w:rPr>
          <w:rFonts w:cs="Times New Roman" w:ascii="Times New Roman" w:hAnsi="Times New Roman"/>
          <w:sz w:val="24"/>
          <w:szCs w:val="24"/>
        </w:rPr>
        <w:t>? Quando inquadravano lui c’era luce piena e tutto era a fuoco, quando inquadravano lei d’un tratto diventava tutto sfumato e le luci soffuse, a parte un raggio propizio proprio sugli occhi ad illuminare lo sgua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iente taglie in meno quindi ma una luce accomodan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satto! Vorrei la stessa cosa nei camerini in particolare nei reparto costumi. Stesse cosce ma almeno si nasconde la cellulite, stesso doppio mento ma niente occhiaie.  Tutto risolto con una semplice lampadina da 5 watt.</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un gen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non eri per la funzional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Femminista non vuol dire che non ci tengo ad apparire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ne? Ma se vesti ancora come una figlia dei f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intage, è di moda e poi è nel mio s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Ti invidio, sei così sicura di te stess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Sono me stessa e fiera di esse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entro in crisi anche solo per parlare con la commessa del reparto “curvy”.</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Io no, ma le odio lo stesso. Cercano ancora “ragazze bella presenza” ver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eh, 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bagliato, dovrebbero essere il contrario. Se vado nel reparto “Curvy” pretendo una commessa adeguata. Voglio una commessa con le curv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Esatto. Una commessa che, se mi spoglio, non si giri dall’altra parte o non abbia quell’espressione patetica. Che sappia subito cosa propormi e possa capire i miei dubb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 poi prima di assumerle le fanno almeno contare? La maggior parte conosce i numeri solo fino al 46!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so che negozi frequentate ma io non permetto a nessuno di girarsi dall’altra parte. Io sono la cliente ed esigo risp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ai Alessandra! Come posso chiedere consiglio ad una ragazzina di vent’anni taglia 40 se mi sta bene un pantalone taglia 52? E come chiedere la ricetta per la braciola ad una vegetaria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ai cosa migliorerei io? I prezzi. Sono contenta che hanno aperto dei nuovi negozi per donne in carne ma che prezzi! Ma quanto costa sta stoffa. Per un paio di taglie in più raddoppiano i prezzi, ma perché? Forse non gli sta sul tavolo di produzione? O hanno bisogno di personale in più per reggere il tendone! Ma per fav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agazze, dimenticate che sono una commessa. Non ho vent’anni ma sono ancora giovane e, ebbene sì, lo ammetto, porto la 40.</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te ne devi vergognare Benedetta, non è grave. Toh, mangia un dolcetto, facciamo d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puoi dare l’intero cabaret ma non ingrasserà mai. E’ gene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razie ragazze, il vostro interessamento mi fa commuover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stiamo parlando di te Benedetta. E poi tu sei una cassiera del supermercato e non una commessa in un negozio di vestiti. Al massimo puoi storcere il naso davanti ad un vasetto di nutell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ed ALBA fanno la faccia disgust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O disapprovare il doppio pacchetto di patatin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fa finta di svenire, Alba la sorregge e la svent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lo farei mai, adoro la nute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Lo so bene non sei certo una tipa salutis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ltrimenti non saresti nostra am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esta è discrimina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finta offesa)</w:t>
      </w:r>
      <w:r>
        <w:rPr>
          <w:rFonts w:cs="Times New Roman" w:ascii="Times New Roman" w:hAnsi="Times New Roman"/>
          <w:sz w:val="24"/>
          <w:szCs w:val="24"/>
        </w:rPr>
        <w:t xml:space="preserve"> Io razzista verso le secche… beh in effe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nedetta le nostre chiacchiere non sono discriminazione, sono più… “la volpe e l’uva”. Vorrei, ma siccome non posso, cri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Veramente anche le magre hanno problemi nel vestirsi. Avete presente la pianura padana? </w:t>
      </w:r>
      <w:r>
        <w:rPr>
          <w:rFonts w:cs="Times New Roman" w:ascii="Times New Roman" w:hAnsi="Times New Roman"/>
          <w:i/>
          <w:sz w:val="24"/>
          <w:szCs w:val="24"/>
        </w:rPr>
        <w:t xml:space="preserve">(si indica il petto) E’ </w:t>
      </w:r>
      <w:r>
        <w:rPr>
          <w:rFonts w:cs="Times New Roman" w:ascii="Times New Roman" w:hAnsi="Times New Roman"/>
          <w:sz w:val="24"/>
          <w:szCs w:val="24"/>
        </w:rPr>
        <w:t>difficile trovare un vestito col decolté che ti stia bene se non hai decolt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he dici stecchino! Ad aggiungere fai subito ma a togliere? Se non ce le hai, basta un reggiseno imbottito, ma se ne hai troppe? Mica puoi smontarte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arebbe comodo. Per dormire io le smonterei e le metterei sul comodino. Potrei dormire a pancia in giù molto più comodamente. E poi la mattina click clack, due bottoncini e si rimontano. Questa sì che sarebbe una svolta femmin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Oggi vado a correre, le lascio a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Stasera esco con un tipo nuovo, me le monto </w:t>
      </w:r>
      <w:r>
        <w:rPr>
          <w:rFonts w:cs="Times New Roman" w:ascii="Times New Roman" w:hAnsi="Times New Roman"/>
          <w:i/>
          <w:sz w:val="24"/>
          <w:szCs w:val="24"/>
        </w:rPr>
        <w:t>(rid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Il mio programma per stasera invece è divano ed un film in televisione… </w:t>
      </w:r>
      <w:r>
        <w:rPr>
          <w:rFonts w:cs="Times New Roman" w:ascii="Times New Roman" w:hAnsi="Times New Roman"/>
          <w:i/>
          <w:sz w:val="24"/>
          <w:szCs w:val="24"/>
        </w:rPr>
        <w:t>(mimando)</w:t>
      </w:r>
      <w:r>
        <w:rPr>
          <w:rFonts w:cs="Times New Roman" w:ascii="Times New Roman" w:hAnsi="Times New Roman"/>
          <w:sz w:val="24"/>
          <w:szCs w:val="24"/>
        </w:rPr>
        <w:t xml:space="preserve"> comod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se mi servissero me le presteres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d un’amica piatta. Certo quando vuo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Bisogna sempre aiutare una sorella più sfortunata. </w:t>
      </w:r>
      <w:r>
        <w:rPr>
          <w:rFonts w:cs="Times New Roman" w:ascii="Times New Roman" w:hAnsi="Times New Roman"/>
          <w:i/>
          <w:sz w:val="24"/>
          <w:szCs w:val="24"/>
        </w:rPr>
        <w:t>(rid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nedetta, non puoi paragonare le difficoltà delle donne magre con quelle delle don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s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Formose. Le donne magre sono di un taglia unica, vanno a numeri, noi abbiamo tante sfumature. Facile dire taglia 40, al massimo devi badare all’altezza ma con noi donne extra occorre considerare l’altezza, il fianco, la pancia, il seno, le braccia. Magari una è in carne ma è alta un metro e ottanta, un'altra stessa taglia ma è alta un metro e sessanta, c’è chi è piatta, chi ha una sesta, chi è a pera, chi a mela, chi a peper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i è venuta fam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 me è passa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munque la discriminazione esiste e non è contro i magri. Ci sono studi che dimostrano che le persone grasse guadagnano meno di quelle mag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uno studio americano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n Italia non succede, non per lo stipendio alm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per le assunzioni sì. Gradita bella presenza, hai presente? Poco importa se sei qualificata, intelligente, volenterosa ecc. Se non sei di bella presenza ti attac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 fosse vero, nessuna persona in carne troverebbe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è così assoluto ma è sicuramente più difficile. Hai mai visto una addetto alle vendite brutta? Un’impiegata commerciale cicciona? Io non credo. Basta che sei al pubblico e ti bloccano. “Sa lei sarà il volto dell’azienda?” Ma se fate bulloni! </w:t>
      </w:r>
    </w:p>
    <w:p>
      <w:pPr>
        <w:pStyle w:val="Normal"/>
        <w:spacing w:lineRule="atLeast" w:line="240"/>
        <w:ind w:left="1701"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SSANDRA</w:t>
        <w:tab/>
        <w:t>Per me bella presenza non indica semplicemente il peso, puoi essere in carne ma comunque di bella presenza, molto dipende dall’attegg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dalla cura con cui ti poni. Noi siamo fortunate, ci danno le divise, ma i capelli devono essere in ordine, sempre truccate ma senza ecces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fetto, allora io non potrei mai fare la commessa. Una carriera sprecata…</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ALESSANDR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la terza volta che guardi l’orologio, mi spieghi che sta succe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Deve venire il fratello di Gemma, la mia vicina di casa. Starà a casa sua per un po’ mentre lei è via ed ha bisogno delle chiavi. Gemma mi ha fatto vedere una sua foto, è veramente carino, ed è sing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essandra ma che dici, sei ancora spos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Sono separata, c’è una bella differ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redevo fosse solo una fase, una pausa di rifles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o ho finito di riflettere. Non sono mai stata così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effetti sei in splendida forma. Sei dimagr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 ma non impor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i ragione, sei molto più serena, si vede dal viso disteso. E’ un po’ triste ma se non funzion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i stavamo facendo del male a vicenda. Per fortuna siamo solo noi, senza fig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indi sei di nuovo sul merc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 no. Niente uomini, per adesso voglio concentrarmi su me stessa. Sapete come mi succede quando incontro qualcuno ed ho la sfortuna di innamorar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fortuna, esatto. Appena mi innamoro mi cancello e vivo solo per l’altra persona. Non lo faccio apposta, ma annullo me stessa e mi dedico solo all’altro con il risultato che mi perdo. E questo non fa bene al rapporto. Ho deciso di rimanere sola per un po’, per essere sicura di chi sono e non perdermi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Quindi niente…zum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Ho detto niente storie serie, ma se ne capita un’occasion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rava, questa è emancipa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E’ un bel programma… quasi quasi te lo cop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Valentina, sai che ti voglio bene ma a te serve il programma contrario! Da quant’è che non esci con un uom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a un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n po’ quanto? Da quando ci conosciamo non ti ho mai visto in compagn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ultima volta che la nostra amica ha avuto un incontro galante la Democrazia Cristiana era ancora al gover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esagerare… sono uscita con un collega… l’anno scorso… </w:t>
      </w:r>
      <w:r>
        <w:rPr>
          <w:rFonts w:cs="Times New Roman" w:ascii="Times New Roman" w:hAnsi="Times New Roman"/>
          <w:i/>
          <w:sz w:val="24"/>
          <w:szCs w:val="24"/>
        </w:rPr>
        <w:t>(afflitta)</w:t>
      </w:r>
      <w:r>
        <w:rPr>
          <w:rFonts w:cs="Times New Roman" w:ascii="Times New Roman" w:hAnsi="Times New Roman"/>
          <w:sz w:val="24"/>
          <w:szCs w:val="24"/>
        </w:rPr>
        <w:t xml:space="preserve"> Sono single per sce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i un altro però.</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Ale gentiliss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ra una battu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mi sono offesa, è la ver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e solo volessi, saresti piena di uomini, non hai niente che ti man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mancare niente, ho solo qualcosa in più. Venti chili più o m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ronzate. Non sono quelli che fanno allontanare 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no d’accordo. Ti butti troppo giù, saresti una bella donna 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aresti? Vuol dire che non lo sono, e sono io che mi butto giù? Se dovessi affogare cosa mi tireresti un sacco di ce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che hai capito! Volevo solo dire che con un vestito più car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asta un vestito qualunque, meglio della tu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un po’ di trucco, una scarpa col tac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esagerare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scirebbe la bella donna che sei, invece di tenerla nasco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o, ma è una fatica che non vale la p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che dici? Non ne vale la p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la mattina mi alzo e vado di corsa al lavoro. Resto tutta la mattina nel mio ufficio. Poi che faccio il resto della giornata? Sistemo casa, vado a fare la spesa e non esco mai. Quando mi servirebbe truccarmi o vestirmi eleg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sci con n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 vediamo a casa di Alessandra o al massimo per un cinema… è buio, non serve mettersi in ti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o fai per te, non per 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 la solita storia, lo fai per te… grazie, ma io non mi formalizzo. Preferisco stare co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roppa fatica curarsi. Tocca andare a fare shopping ed è uno stress visto che non riesco mai a trovare qualcosa che mi sta bene. Ed i soldi? Parrucchiere, negozi, estetista… preferisco spenderli in un viaggio, un libro, un cine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C’è sempre la via di mezzo. Fa stare bene curarsi un po’, coccolarsi allo specchio. Io l’ho scoperto dopo la separazione. All’inizio lo facevo per mettermi in gioco, per tornare a caccia. Erano dieci anni che non avevo un appuntamento ed ero terrorizzata. Ma poi ho imparato a farlo per me. Adesso mi prendo tutto il tempo che mi serve, mi curo, mi sistemo, giro per negozi e ogni tanto mi regalo un massagg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u ti sei sempre curata, anche quando eri spos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l minimo per vivere in società e poi seguivo più i gusti del mio ex che i mi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n effetti ora sei molto più rock, pure il tatu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llo vero, mi ricorda di non perdermi, che sono import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questione di priorità e di val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Non ci provare Valentina, non mi farai passare per vuota e vanesia solo perché mi piace andare dalla parrucchiera a farmi la pieg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u ti stai lasciando andare per avere la scusa di essere invisibile a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esta è pes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ecisamente… la scusa per essere invisibile? Non credo. Solo che mi dedico ad al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ti lamenti che non hai nessuno accanto, che gli uomini non ti conside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fetto, adesso non mi posso neanche lamentare… scusate, ma mi sa che me ne vado a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spetta Valentina. Alba è stata eccessi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verso Alessandra)</w:t>
      </w:r>
      <w:r>
        <w:rPr>
          <w:rFonts w:cs="Times New Roman" w:ascii="Times New Roman" w:hAnsi="Times New Roman"/>
          <w:sz w:val="24"/>
          <w:szCs w:val="24"/>
        </w:rPr>
        <w:t xml:space="preserve"> Volevo solo darle uno scossone, farla reagire. (verso Valentina) Scusami Valentina. Non sei invisibile, non lo sei per nessuno che ti conosca. Ma è difficile conoscerti, fai di tutto per nasconderti. Ammett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una persona speci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quello che si dice delle persone bruttine. Ma mi hai visto? Non sono proprio un esempio di strafiga e non dirmi che sono carina, odio quel senso di vorrei ma non posso. I complimenti si fanno per bene o non si fanno per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erto che è difficile farti dei complimenti. Sei una persona splendida, va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ed hai ragione non accetto facilmente i 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perdon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Certo, se non ci si perd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ra sor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 più, tra amich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ono le otto, fra poco dovrebbe arriv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Il fratello della vici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non avevi chiuso con gli uomini, almeno per il mo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Ho chiuso con le storie serie non per quelle di una botta e v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ci credo, non sei il ti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o so, ma ho ancora gli occhi. E poi voi due non avete chiuso con gli uomini e soprattutto non siete impegn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Beh ragazze, io sarò libera ancora per poco. </w:t>
      </w:r>
      <w:r>
        <w:rPr>
          <w:rFonts w:cs="Times New Roman" w:ascii="Times New Roman" w:hAnsi="Times New Roman"/>
          <w:i/>
          <w:sz w:val="24"/>
          <w:szCs w:val="24"/>
        </w:rPr>
        <w:t>(mostra l’anello di fidanz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un anello di fidanzamento! Ti ha fatto la proposta, ti sp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o l’anello lo avevo già notato, aspettavo che ci raccontassi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bbiamo deciso per il grande passo, ormai sono quattro anni che ci frequent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dista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e relazioni migl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dove vivrete? Si trasferisce lui o lo farai tu.</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Non ci abbiamo ancora pens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Ma si, cosa vuoi che sia. Non sapere dove viv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La cerimonia la facciamo d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A Barcellona? </w:t>
      </w:r>
      <w:r>
        <w:rPr>
          <w:rFonts w:cs="Times New Roman" w:ascii="Times New Roman" w:hAnsi="Times New Roman"/>
          <w:i/>
          <w:sz w:val="24"/>
          <w:szCs w:val="24"/>
        </w:rPr>
        <w:t>(ironico)</w:t>
      </w:r>
      <w:r>
        <w:rPr>
          <w:rFonts w:cs="Times New Roman" w:ascii="Times New Roman" w:hAnsi="Times New Roman"/>
          <w:sz w:val="24"/>
          <w:szCs w:val="24"/>
        </w:rPr>
        <w:t xml:space="preserve"> Como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econom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aga lui i biglietti aer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è per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non era originario delle Maldive? Bisogna rispettare le orig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n genere si va a casa della sp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scia stare o festeggeremo a Ostia li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Auguri Benedet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llora il vicino è tutto tuo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he dici! Non sono proprio in vena di conquiste. Mai stata in vena per la verità. Per gli uomini sono invisi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 nuovo la storia dell’invisibile? Sei una persona speciale. Intelligente, simpatica, dol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Valentina non sono gli uomini il problema, sei t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 sono così speciale, come mai nessuno mi p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Forse perché tu fu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e avessi l’occasione… non ci arrivo neanche alla possibilità di fuggire. Non è la testa o la mia bellezza interiore che interessa a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i devi creare le occasioni di incontrare persone nuove, uscire, frequentare loca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astem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requenta corsi allora, di cucina, di fotografia, di origami. Adesso che andrai in pal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Solo per fare ginnastica, odio i palest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odi anche quelli che amano la cucina, o gli origa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non mollate mai? Ormai ho capito che non avrò più l’occasione di conoscere qualc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sei mica una suora di clausura. Di persone ne incontri di continuo, basta aver voglia di conoscerle e di farsi conosc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li uomini non sono interessati a conoscere me, non vedono la persona “magnifica” che è nascosta dentro di me. Si fermano al guscio esteri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nche se di sesso maschile, sono sempre persone. La prima impressione è importante per tutti e tu la ev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Forse avete ragione, non sono molto attenta al lato esteriore, spesso mi piace vestirmi co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alentina tu ti vesti sempre comoda. La tuta non è fatta per uscire, ma solo per la palestra ed anche lì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uarda che tu hai tutto ciò che piace agli uomini esteriormente. Ad esempio a loro il decolté abbondante piace, eccome, ma tu non glielo fai 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iamo noi donne tanto fissate con la linea, in verità agli uomini piace un po’ di ciccia da tocc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utto è una questione di misura, ed io sono fuori misura. Mi basterebbero 10 kg in meno, fossero 20 sarei feliciss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uarda che non devono essere 20 kg a decidere se puoi essere felice o meno.</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2</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il campa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lui, ragazze date una sistem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LBA va ad aprire.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Entra PINO.</w:t>
      </w:r>
      <w:r>
        <w:rPr>
          <w:rFonts w:cs="Times New Roman" w:ascii="Times New Roman" w:hAnsi="Times New Roman"/>
          <w:b/>
          <w:i/>
          <w:sz w:val="24"/>
          <w:szCs w:val="24"/>
        </w:rPr>
        <w:t xml:space="preserve">  E’ basso, grassottello, vestito come un vitellone romagnolo. Si crede molto bello e si comporta di consegu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alve ragazze mi stavate aspett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Già. Cre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non sono tanto sic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eglio. Una sorpresa è sempre grad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ecisamente una sorpre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proprio grad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ccomod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raz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cusaci un attim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si accomoda al divan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lba, Benedetta e Valentina prendono Alessandra da parte. Fanno gruppetto escludendo Pi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questo chi sarebb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è lo stesso ragazzo della fo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si sporge vers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cusa ma chi hai detto che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ino, il fratello di Gem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c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erto, so chi s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io pensavo che il fratello fosse un po’ più alto, più m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m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i no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 fai molta attenzione e lo vedi controlu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quindi lui sarebbe la mia grande 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Un’offerta speci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migliora la mia autostima. So di non essere una modella ma anche l’occhio vuole la sua parte. E’ alto un metro e cinquanta scarsi con il fisico di un lottatore di sumo. Ha talmente pochi capelli che non gli bastano a completare il riporto. Può uscire solo se non c’è v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un po’ vecchio stampo. Si vede che ci tiene ai suoi capel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quelli rimasti. Dovrebbe mettersi il cuore in pace e comprarsi un bel rasoio invece del ge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a bene, non è l’ideale ma in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ià la fo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lascia le amiche e va vers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E così saresti il fratello di Gemma, la vicina di Alessand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satto, ma cosa c’è di st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Gemma mi ha dato una foto e non ti assomiglia mo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ammi veder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gli mostra la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h, lui è Marco mio fratello gem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Gem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terozigote. Io sono inimita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meno 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osso avere qualcosa da bere?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Mi dispiace le ho fin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Un caff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Ho smesso, mi rende nerv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he tristezza ragazze, allora mi accontento di questo qu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prende l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eglio che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abernet Sauvignon, 55 euro 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vado matto per il vino. Preferisco la birra e se devo divertirmi i super alcolici, vanno subito in circolo, soprattutto alle don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frequenti con delle donne brille adesso si spiega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Vivi qui vic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Meno 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Sono passato per salutare il fratellino, è da tanto che non lo vedo. E ’sempre in giro, per vederlo devo chiedergli un appunt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r>
      <w:r>
        <w:rPr>
          <w:rFonts w:cs="Times New Roman" w:ascii="Times New Roman" w:hAnsi="Times New Roman"/>
          <w:i/>
          <w:sz w:val="24"/>
          <w:szCs w:val="24"/>
        </w:rPr>
        <w:t>(stranamente gentile)</w:t>
      </w:r>
      <w:r>
        <w:rPr>
          <w:rFonts w:cs="Times New Roman" w:ascii="Times New Roman" w:hAnsi="Times New Roman"/>
          <w:sz w:val="24"/>
          <w:szCs w:val="24"/>
        </w:rPr>
        <w:t xml:space="preserve"> Ma dimmi più di te, cosa fai per mantenerti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ì? Così co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Oh, niente dono di nat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ando hai la genetica dalla tu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edi la 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r>
      <w:r>
        <w:rPr>
          <w:rFonts w:cs="Times New Roman" w:ascii="Times New Roman" w:hAnsi="Times New Roman"/>
          <w:i/>
          <w:sz w:val="24"/>
          <w:szCs w:val="24"/>
        </w:rPr>
        <w:t>(verso Pino)</w:t>
      </w:r>
      <w:r>
        <w:rPr>
          <w:rFonts w:cs="Times New Roman" w:ascii="Times New Roman" w:hAnsi="Times New Roman"/>
          <w:sz w:val="24"/>
          <w:szCs w:val="24"/>
        </w:rPr>
        <w:t xml:space="preserve"> E quando non sei impegnato a divertirti cosa f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un commerciale, vendo apparecchiature estetiche e per il fitnes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a nostra Valentina si è appena iscritta in pal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ldi sprecati, molto meglio le mie attrezzatu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tipo di attrezzatu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i tutti i tipi, lo stimolatore elettrico ad esempio si vende come il p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ella trappola mortale che devi applicare alle cosce o alla pan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E che ti dà delle piccole scossette. La scossa ti fa muovere il muscolo senza sforz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me è una forma di sadismo. Non hai niente di meno sad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Una panca per gli addominali, ne ho una che mentre fai gli addominali su e giù, ti si muove il sedere di qua e di l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f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mima)</w:t>
      </w:r>
      <w:r>
        <w:rPr>
          <w:rFonts w:cs="Times New Roman" w:ascii="Times New Roman" w:hAnsi="Times New Roman"/>
          <w:sz w:val="24"/>
          <w:szCs w:val="24"/>
        </w:rPr>
        <w:t xml:space="preserve"> Su e giù, di qua e di là.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si unisce a Pino)</w:t>
      </w:r>
      <w:r>
        <w:rPr>
          <w:rFonts w:cs="Times New Roman" w:ascii="Times New Roman" w:hAnsi="Times New Roman"/>
          <w:sz w:val="24"/>
          <w:szCs w:val="24"/>
        </w:rPr>
        <w:t xml:space="preserve"> Su e giù, di qua e di là. Mi viene la nause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il campa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eve essere Marco. Alba distrai Pino per fav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perché proprio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ché ha un debole per te, è evid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Dici? Mi devi un favore. </w:t>
      </w:r>
      <w:r>
        <w:rPr>
          <w:rFonts w:cs="Times New Roman" w:ascii="Times New Roman" w:hAnsi="Times New Roman"/>
          <w:i/>
          <w:sz w:val="24"/>
          <w:szCs w:val="24"/>
        </w:rPr>
        <w:t>(verso Pino)</w:t>
      </w:r>
      <w:r>
        <w:rPr>
          <w:rFonts w:cs="Times New Roman" w:ascii="Times New Roman" w:hAnsi="Times New Roman"/>
          <w:sz w:val="24"/>
          <w:szCs w:val="24"/>
        </w:rPr>
        <w:t xml:space="preserve"> Lascia stare quel Sauvignon ho della birra per te in cuc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avevate finito le bir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 dimenticato la scorta per le emergenze. Te la vado a pren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Sta comoda bambolina, faccio da s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Ti ha chiamato bambol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Gliela faccio vedere io la bambolina! </w:t>
      </w:r>
      <w:r>
        <w:rPr>
          <w:rFonts w:cs="Times New Roman" w:ascii="Times New Roman" w:hAnsi="Times New Roman"/>
          <w:i/>
          <w:sz w:val="24"/>
          <w:szCs w:val="24"/>
        </w:rPr>
        <w:t>(verso Pino)</w:t>
      </w:r>
      <w:r>
        <w:rPr>
          <w:rFonts w:cs="Times New Roman" w:ascii="Times New Roman" w:hAnsi="Times New Roman"/>
          <w:sz w:val="24"/>
          <w:szCs w:val="24"/>
        </w:rPr>
        <w:t xml:space="preserve"> Andiamo Pino, ho voglia di birra anche io! </w:t>
      </w:r>
      <w:r>
        <w:rPr>
          <w:rFonts w:cs="Times New Roman" w:ascii="Times New Roman" w:hAnsi="Times New Roman"/>
          <w:i/>
          <w:sz w:val="24"/>
          <w:szCs w:val="24"/>
        </w:rPr>
        <w:t>(lo prende per il bavero o comunque in malo mod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ino e Alba escono a sinistr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 xml:space="preserve">SCENA 3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ancora il campa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rriv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lessandra va alla quinta e </w:t>
      </w:r>
      <w:r>
        <w:rPr>
          <w:rFonts w:cs="Times New Roman" w:ascii="Times New Roman" w:hAnsi="Times New Roman"/>
          <w:b/>
          <w:i/>
          <w:sz w:val="24"/>
          <w:szCs w:val="24"/>
          <w:u w:val="single"/>
        </w:rPr>
        <w:t>rientra con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Ragazze questo è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h! Sì è decisamente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osa è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iente, stava parlando di un video al cellulare,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h? No, niente cellulare te lo avevo prom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E proprio adesso mi dai r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 io sono Marco, il fratello di Gemma. Mia sorella mi ha detto che dovevo venire da voi per ritirare le chiavi di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Piacere sono Alessandra, la padrona di casa. Queste sono le mie amiche Valentina e Benedetta.  </w:t>
      </w:r>
      <w:r>
        <w:rPr>
          <w:rFonts w:cs="Times New Roman" w:ascii="Times New Roman" w:hAnsi="Times New Roman"/>
          <w:i/>
          <w:sz w:val="24"/>
          <w:szCs w:val="24"/>
        </w:rPr>
        <w:t xml:space="preserve">(* vedi nota in allegato) </w:t>
      </w:r>
      <w:r>
        <w:rPr>
          <w:rFonts w:cs="Times New Roman" w:ascii="Times New Roman" w:hAnsi="Times New Roman"/>
          <w:sz w:val="24"/>
          <w:szCs w:val="24"/>
        </w:rPr>
        <w:t>Vuoi qualcosa? Un caffè,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No grazie, molto gentile. Voglio solo farmi una doccia ed andare a dormi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llora ti preparo una camomi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Touche! Ho fatto la figura del pensionato? Sono veramente stanchissimo del viaggio, non sarei di compagnia. Magari un’altra 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Devi scusarla, ultimamente è scatena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c’è problema. Oggi invidio proprio la sua ener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nedetta ha ragione, sono stata scortese. Ricominciamo. Piacere sono Alessandra, benvenuto a Roma, da dove vie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Da Rio de Janeiro, 20 ore di viaggio e 8 ore di jet-lag. Io odio volare e sono ancora un po’ intont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apisco che sei stanco all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Rio, ma è fantastica e che ci facevi lì? Eri in vacanza? Sei partito in compagnia o … da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ì, Rio è magnifica. No, niente vacanza ma un viaggio di lavoro e sono partito da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evi dirc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ti ha detto abbastanza? Alessandra dagli le chiavi e mandalo a ripos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E sprecare un’occasione come questa? Lascia fare a me. </w:t>
      </w:r>
      <w:r>
        <w:rPr>
          <w:rFonts w:cs="Times New Roman" w:ascii="Times New Roman" w:hAnsi="Times New Roman"/>
          <w:i/>
          <w:sz w:val="24"/>
          <w:szCs w:val="24"/>
        </w:rPr>
        <w:t>(verso Marco)</w:t>
      </w:r>
      <w:r>
        <w:rPr>
          <w:rFonts w:cs="Times New Roman" w:ascii="Times New Roman" w:hAnsi="Times New Roman"/>
          <w:sz w:val="24"/>
          <w:szCs w:val="24"/>
        </w:rPr>
        <w:t xml:space="preserve"> Qual è questo lavoro che ti porta in Bras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ono fotografo e sono andato a Rio per un servi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otografo? Davvero? Ma è perfetto! Hai sentito Valentina, è un fotografo. Sai la nostra Valentina è la curatrice di un museo cittadino e sta appunto preparando una mostra fotograf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Davvero? E’ così raro trovare spazi per la fotograf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solo un’impiegata del museo e non sto preparando nessuna mostra. E’ solo un’ide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n’idea splendida; se solo avessi il coraggio di proporla al direttore del Museo. Magari Marco può esserti u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eh sì, ma magari non è il suo gene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 xml:space="preserve">Non sappiamo niente del suo genere, a parte che è di genere maschile </w:t>
      </w:r>
      <w:r>
        <w:rPr>
          <w:rFonts w:cs="Times New Roman" w:ascii="Times New Roman" w:hAnsi="Times New Roman"/>
          <w:i/>
          <w:sz w:val="24"/>
          <w:szCs w:val="24"/>
        </w:rPr>
        <w:t>(si fa avanti con tono malizio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La ferma e si intromette imbarazzata)</w:t>
      </w:r>
      <w:r>
        <w:rPr>
          <w:rFonts w:cs="Times New Roman" w:ascii="Times New Roman" w:hAnsi="Times New Roman"/>
          <w:sz w:val="24"/>
          <w:szCs w:val="24"/>
        </w:rPr>
        <w:t xml:space="preserve"> Alessandra! </w:t>
      </w:r>
      <w:r>
        <w:rPr>
          <w:rFonts w:cs="Times New Roman" w:ascii="Times New Roman" w:hAnsi="Times New Roman"/>
          <w:i/>
          <w:sz w:val="24"/>
          <w:szCs w:val="24"/>
        </w:rPr>
        <w:t>(si rivolge a MARCO</w:t>
      </w:r>
      <w:r>
        <w:rPr>
          <w:rFonts w:cs="Times New Roman" w:ascii="Times New Roman" w:hAnsi="Times New Roman"/>
          <w:sz w:val="24"/>
          <w:szCs w:val="24"/>
        </w:rPr>
        <w:t>) Di che genere ti occupi? Cosa sei andato a fotografare a R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n questo viaggio ho fotografato delle modelle, era un servizio di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rivolta a BENEDETTA)</w:t>
      </w:r>
      <w:r>
        <w:rPr>
          <w:rFonts w:cs="Times New Roman" w:ascii="Times New Roman" w:hAnsi="Times New Roman"/>
          <w:sz w:val="24"/>
          <w:szCs w:val="24"/>
        </w:rPr>
        <w:t xml:space="preserve"> Vedi, non è decisamente il mio genere. Io cerco foto di paesaggi storici e moderni… ma sicuramente non ti interessa, niente di così glamour. Scusat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esce di scena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e ho fatt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 è la sua normale reazione alla parola “modella”. C’è chi è allergico alla polvere o alle graminacee, lei è allergica alle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 Servizi di moda non sono il massimo neanche per me, ma il lavoro è lavoro. La mia passione vera sono le foto dei vi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nche, ma soprattutto di gente comune con una storia da raccon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è perfetto? Bello ed anche profo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essand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E’ stato un piacere conoscervi ma adesso devo proprio andare. (tende 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Niente mano. </w:t>
      </w:r>
      <w:r>
        <w:rPr>
          <w:rFonts w:cs="Times New Roman" w:ascii="Times New Roman" w:hAnsi="Times New Roman"/>
          <w:i/>
          <w:sz w:val="24"/>
          <w:szCs w:val="24"/>
        </w:rPr>
        <w:t>(si avvicina e gli da due baci sulle guance e lui lascia fare ma poi ritende 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e chiav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h già, che sciocca. Gemma mi ha dato due copie delle chiavi, una per me ed una per te</w:t>
      </w:r>
      <w:r>
        <w:rPr>
          <w:rFonts w:cs="Times New Roman" w:ascii="Times New Roman" w:hAnsi="Times New Roman"/>
          <w:i/>
          <w:sz w:val="24"/>
          <w:szCs w:val="24"/>
        </w:rPr>
        <w:t>. (prende le chiavi ma prima di dargliele)</w:t>
      </w:r>
      <w:r>
        <w:rPr>
          <w:rFonts w:cs="Times New Roman" w:ascii="Times New Roman" w:hAnsi="Times New Roman"/>
          <w:sz w:val="24"/>
          <w:szCs w:val="24"/>
        </w:rPr>
        <w:t xml:space="preserve"> Prometti che ci rivediamo? Devi dirci tutto del tuo lavoro, così affascin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Ma certo che ci rivediamo, anche perché non so niente di questa casa e mi dovrai dare qualche indicazione. Ad esempio, sai se l’acqua ed il gas sono attacc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i, è tutto attacc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lora ciao, e di nuovo, è stato un piacere conoscervi. Mi salutate anche la vostra am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lentina, si chiam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Cia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LESSANDRA lo accompagna alla parta e </w:t>
      </w:r>
      <w:r>
        <w:rPr>
          <w:rFonts w:cs="Times New Roman" w:ascii="Times New Roman" w:hAnsi="Times New Roman"/>
          <w:b/>
          <w:i/>
          <w:sz w:val="24"/>
          <w:szCs w:val="24"/>
          <w:u w:val="single"/>
        </w:rPr>
        <w:t>MARCO esce di scena a destr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Entrano PINO e ALBA da sinistra,</w:t>
      </w:r>
      <w:r>
        <w:rPr>
          <w:rFonts w:cs="Times New Roman" w:ascii="Times New Roman" w:hAnsi="Times New Roman"/>
          <w:b/>
          <w:i/>
          <w:sz w:val="24"/>
          <w:szCs w:val="24"/>
        </w:rPr>
        <w:t xml:space="preserve"> entrambi scompigliati, dando l’idea di un incontro movimen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ratellino! Ma dov’è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c’è ness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appena usc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vevo sentito una voce da femminuccia! Allora io vado, così lo riprendo in due secon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r>
      <w:r>
        <w:rPr>
          <w:rFonts w:cs="Times New Roman" w:ascii="Times New Roman" w:hAnsi="Times New Roman"/>
          <w:i/>
          <w:sz w:val="24"/>
          <w:szCs w:val="24"/>
        </w:rPr>
        <w:t xml:space="preserve">(senza farsi sentire da Pino) </w:t>
      </w:r>
      <w:r>
        <w:rPr>
          <w:rFonts w:cs="Times New Roman" w:ascii="Times New Roman" w:hAnsi="Times New Roman"/>
          <w:sz w:val="24"/>
          <w:szCs w:val="24"/>
        </w:rPr>
        <w:t>Con quelle gambette neanche in due seco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verso Alba ammiccando)</w:t>
      </w:r>
      <w:r>
        <w:rPr>
          <w:rFonts w:cs="Times New Roman" w:ascii="Times New Roman" w:hAnsi="Times New Roman"/>
          <w:sz w:val="24"/>
          <w:szCs w:val="24"/>
        </w:rPr>
        <w:t xml:space="preserve"> Ti chiamo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ando vuoi simpatic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Quando vuo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mpatic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anche bello oltre che simpa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 e BENEDETTA</w:t>
        <w:tab/>
      </w:r>
      <w:r>
        <w:rPr>
          <w:rFonts w:cs="Times New Roman" w:ascii="Times New Roman" w:hAnsi="Times New Roman"/>
          <w:i/>
          <w:sz w:val="24"/>
          <w:szCs w:val="24"/>
        </w:rPr>
        <w:t>(insieme)</w:t>
      </w:r>
      <w:r>
        <w:rPr>
          <w:rFonts w:cs="Times New Roman" w:ascii="Times New Roman" w:hAnsi="Times New Roman"/>
          <w:sz w:val="24"/>
          <w:szCs w:val="24"/>
        </w:rPr>
        <w:t xml:space="preserve"> Lu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lo accompagna alla quinta, si danno un bacio. Le altre sono allib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he le ha preso ad Alba? Anzi, cosa ha preso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iente, le sue solite tisane.</w:t>
      </w:r>
      <w:r>
        <w:rPr>
          <w:rFonts w:cs="Times New Roman" w:ascii="Times New Roman" w:hAnsi="Times New Roman"/>
          <w:i/>
          <w:sz w:val="24"/>
          <w:szCs w:val="24"/>
        </w:rPr>
        <w:t xml:space="preserve"> (prende una tisana e l’annus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PINO esce di scena a destra</w:t>
      </w:r>
      <w:r>
        <w:rPr>
          <w:rFonts w:cs="Times New Roman" w:ascii="Times New Roman" w:hAnsi="Times New Roman"/>
          <w:b/>
          <w:i/>
          <w:sz w:val="24"/>
          <w:szCs w:val="24"/>
        </w:rPr>
        <w:t xml:space="preserv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torna dalle amiche.</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4</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Alba, tutt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potrebbe andare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Non credevo che tu e …, ti giuro non volevo che succedesse niente del gen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lessandra, st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Ma hai baciat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ono la prima che bacia un ros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ì. Ma questo non si è trasformato in princip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ettag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 xml:space="preserve">(verso ALESSANDRA) </w:t>
      </w:r>
      <w:r>
        <w:rPr>
          <w:rFonts w:cs="Times New Roman" w:ascii="Times New Roman" w:hAnsi="Times New Roman"/>
          <w:sz w:val="24"/>
          <w:szCs w:val="24"/>
        </w:rPr>
        <w:t>Carino il tuo nuovo vic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hi Pino? Ma cos’è un viru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Pino.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eno male, pensavo di aver perso anche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i si è per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Ti prego Alba, fammi dimenticare l’immagine di te e Pino in cuci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erché cos’è success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si chiude le orecchie per non sent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voglio sentire!! La, la, la, la, la, l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toglie le mani di ALESSANDRA dalle sue orecch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ranquilla Alessandra, non ti racconto nulla adesso. Voglio sapere del fratello Marco invece, com’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un bell’uomo! Beh dipende dai gusti, se ti piace Pino forse Marco non è il tuo ti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 me basta che sia il tipo di Valentina, a proposito dov’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nso si sia nascosta in bagno. Comunque Marco è perfetto per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asta che ci sia la giusta 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O basta crearla! </w:t>
      </w:r>
      <w:r>
        <w:rPr>
          <w:rFonts w:cs="Times New Roman" w:ascii="Times New Roman" w:hAnsi="Times New Roman"/>
          <w:i/>
          <w:sz w:val="24"/>
          <w:szCs w:val="24"/>
        </w:rPr>
        <w:t xml:space="preserve">(ha un piano in testa e dà ordini) </w:t>
      </w:r>
      <w:r>
        <w:rPr>
          <w:rFonts w:cs="Times New Roman" w:ascii="Times New Roman" w:hAnsi="Times New Roman"/>
          <w:sz w:val="24"/>
          <w:szCs w:val="24"/>
        </w:rPr>
        <w:t>Benedetta va a fare cinque caffè e tira fuori la torta dal for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Cosa devo f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rco sta per tornare a farci vis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perché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rché a casa di Gemma fra un po’ non ci sarà il riscaldamento e neanche il ga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 Ma hai appena detto che era tutto aper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lo è, ma non lo sarà ancora per molto… forse dovrei togliere anche la corr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che dici? Cosa hai in 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asci fare a me. Tu Benedetta prepara qualcosa da mangiare e soprattutto tu Alba, tira fuori Valentina dal bagno, toglile quella tuta e farle mettere qualcosa di più decente. In camera mia trovi una anta per ogni taglia che ho avu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i spaventi quando fai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Ed allora ti conviene obbedirmi. Ho un piano. </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ESSANDRA esce a destra, BENEDETTA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Speriamo bene. </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LBA esce a sinistra.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 palco vuoto, si spegne la luce. </w:t>
      </w:r>
      <w:r>
        <w:rPr>
          <w:rFonts w:cs="Times New Roman" w:ascii="Times New Roman" w:hAnsi="Times New Roman"/>
          <w:b/>
          <w:i/>
          <w:sz w:val="24"/>
          <w:szCs w:val="24"/>
          <w:u w:val="single"/>
        </w:rPr>
        <w:t>BUIO</w:t>
      </w:r>
      <w:r>
        <w:rPr>
          <w:rFonts w:cs="Times New Roman" w:ascii="Times New Roman" w:hAnsi="Times New Roman"/>
          <w:b/>
          <w:i/>
          <w:sz w:val="24"/>
          <w:szCs w:val="24"/>
        </w:rPr>
        <w:t>. Si sente da fuori sc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fuori scena)</w:t>
      </w:r>
      <w:r>
        <w:rPr>
          <w:rFonts w:cs="Times New Roman" w:ascii="Times New Roman" w:hAnsi="Times New Roman"/>
          <w:sz w:val="24"/>
          <w:szCs w:val="24"/>
        </w:rPr>
        <w:t xml:space="preserve"> Alessandra la luc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UCE </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BA rientra in sc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che ha combinato Alessandra? (verso la quinta) Vieni Valentina, stai benissim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VALENTINA</w:t>
      </w:r>
      <w:r>
        <w:rPr>
          <w:rFonts w:cs="Times New Roman" w:ascii="Times New Roman" w:hAnsi="Times New Roman"/>
          <w:b/>
          <w:i/>
          <w:sz w:val="24"/>
          <w:szCs w:val="24"/>
        </w:rPr>
        <w:t>, indossa una camicetta e dei pantalo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ho capito perché non potevo rimanere con la mia tu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e l’ho detto, sono vecchi vestiti di Alessandra. Non le stanno più bene ed è un peccato buttarli via. Ma ti imbarazza vestire abiti us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non è quello. E che io sto bene con i miei vest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ai a tuo a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la stessa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proprio e comunque la conosci Alessandra, se non li provavi non ti avrebbe fatto tornare a casa. Intanto prendili e dopo puoi anche non metter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va bene, lo faccio per lei. A proposito dove è finita? E che è successo prima? Per un attimo non c’era la luc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ntra ALESSANDRA da d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ra saltata la luce ed io l’ho riattacc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ai fatto subito, eri già in cantina? Come facevi a sapere che sarebbe salt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h, l’ho staccata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u?</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Ho dovuto farlo! E a tutto il condominio, altrimenti Marco avrebbe sospettat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lessand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fuori scena)</w:t>
      </w:r>
      <w:r>
        <w:rPr>
          <w:rFonts w:cs="Times New Roman" w:ascii="Times New Roman" w:hAnsi="Times New Roman"/>
          <w:sz w:val="24"/>
          <w:szCs w:val="24"/>
        </w:rPr>
        <w:t xml:space="preserve"> Alessandr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Oui, c’est moi!! </w:t>
      </w:r>
      <w:r>
        <w:rPr>
          <w:rFonts w:cs="Times New Roman" w:ascii="Times New Roman" w:hAnsi="Times New Roman"/>
          <w:i/>
          <w:sz w:val="24"/>
          <w:szCs w:val="24"/>
        </w:rPr>
        <w:t>(fa un inch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detta, dove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fuori scena)</w:t>
      </w:r>
      <w:r>
        <w:rPr>
          <w:rFonts w:cs="Times New Roman" w:ascii="Times New Roman" w:hAnsi="Times New Roman"/>
          <w:sz w:val="24"/>
          <w:szCs w:val="24"/>
        </w:rPr>
        <w:t xml:space="preserve"> In cucina, è andata via la luce. Io ho paura del bu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detta, la luce è tornata apri gli occhi!!</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ENEDETTA entra in scena d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facevi a sapere che avevo gli occhi chiu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i conosco. Perché non hai usato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o promesso a Alessandra che non lo avrei usato quando ero con v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in senso assoluto, volevo solo che lo usassi un po’ di meno, che ne fossi meno schi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è lo strumento dannoso, ma l’uso che se ne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 posso usa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Sì, puoi.</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BENEDETTA</w:t>
        <w:tab/>
        <w:t xml:space="preserve">Meno male, mi stava montando un’ansia! Non postavo una foto su Instagram da almeno … </w:t>
      </w:r>
      <w:r>
        <w:rPr>
          <w:rFonts w:cs="Times New Roman" w:ascii="Times New Roman" w:hAnsi="Times New Roman"/>
          <w:i/>
          <w:sz w:val="24"/>
          <w:szCs w:val="24"/>
        </w:rPr>
        <w:t>(riprende il cellulare e se lo guarda con la stessa bramosia con cui Gollum guarda l’anello del potere in “Il signore degli anel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Un’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 più! Almeno un’ora e mezza. Non è tremendo? Cosa penseranno i miei follower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hai una v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d i post di Facebook? Se non metto like, i miei amici penseranno che non li considero.</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BENEDETTA si scosta dalle amiche non considerandole, solo con il suo cellulare, a smaneggiare, farsi i selfie. Non segue la conversa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Benedetta? Benedetta? Appunto. Non considerate. </w:t>
      </w:r>
      <w:r>
        <w:rPr>
          <w:rFonts w:cs="Times New Roman" w:ascii="Times New Roman" w:hAnsi="Times New Roman"/>
          <w:i/>
          <w:sz w:val="24"/>
          <w:szCs w:val="24"/>
        </w:rPr>
        <w:t xml:space="preserve">(verso le altre) </w:t>
      </w:r>
      <w:r>
        <w:rPr>
          <w:rFonts w:cs="Times New Roman" w:ascii="Times New Roman" w:hAnsi="Times New Roman"/>
          <w:sz w:val="24"/>
          <w:szCs w:val="24"/>
        </w:rPr>
        <w:t>L’abbiamo per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sciala stare, fra un po’ ritornerà. Adesso Alessandra ci deve dare delle spiegazio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ià. Che sta succe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asciate fare a me, le occasioni bisogna costruirsele. Se non ho sbagliato dovremmo rivedere il nostro vicino molto presto. Benedetta hai tirato fuori il dolc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non rispon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E’ troppo presto, sarà solo alla quarta foto su Istagram e </w:t>
      </w:r>
      <w:r>
        <w:rPr>
          <w:rFonts w:cs="Times New Roman" w:ascii="Times New Roman" w:hAnsi="Times New Roman"/>
          <w:i/>
          <w:sz w:val="24"/>
          <w:szCs w:val="24"/>
        </w:rPr>
        <w:t>… (conta sulle dita)</w:t>
      </w:r>
      <w:r>
        <w:rPr>
          <w:rFonts w:cs="Times New Roman" w:ascii="Times New Roman" w:hAnsi="Times New Roman"/>
          <w:sz w:val="24"/>
          <w:szCs w:val="24"/>
        </w:rPr>
        <w:t xml:space="preserve"> al ventesimo like su Facebook. Ci vorrà ancora qualche minuto per riaverla tra noi. Vado io a prendere la torta.</w:t>
      </w:r>
    </w:p>
    <w:p>
      <w:pPr>
        <w:pStyle w:val="Normal"/>
        <w:spacing w:lineRule="atLeast" w:line="240"/>
        <w:ind w:left="1588" w:hanging="158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BA esce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alentina, ti sta bene la mia camic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a stai tram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Un piano perfetto, geniale. </w:t>
      </w:r>
      <w:r>
        <w:rPr>
          <w:rFonts w:cs="Times New Roman" w:ascii="Times New Roman" w:hAnsi="Times New Roman"/>
          <w:i/>
          <w:sz w:val="24"/>
          <w:szCs w:val="24"/>
        </w:rPr>
        <w:t>(verso la quinta)</w:t>
      </w:r>
      <w:r>
        <w:rPr>
          <w:rFonts w:cs="Times New Roman" w:ascii="Times New Roman" w:hAnsi="Times New Roman"/>
          <w:sz w:val="24"/>
          <w:szCs w:val="24"/>
        </w:rPr>
        <w:t xml:space="preserve"> Sbrigati Alba, arriverà a mo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rientra con la torta in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rco, ovv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erso Alessandra)</w:t>
      </w:r>
      <w:r>
        <w:rPr>
          <w:rFonts w:cs="Times New Roman" w:ascii="Times New Roman" w:hAnsi="Times New Roman"/>
          <w:sz w:val="24"/>
          <w:szCs w:val="24"/>
        </w:rPr>
        <w:t xml:space="preserve"> Eh?</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Pino vi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 e ALESSANDRA</w:t>
        <w:tab/>
      </w:r>
      <w:r>
        <w:rPr>
          <w:rFonts w:cs="Times New Roman" w:ascii="Times New Roman" w:hAnsi="Times New Roman"/>
          <w:i/>
          <w:sz w:val="24"/>
          <w:szCs w:val="24"/>
        </w:rPr>
        <w:t xml:space="preserve">(verso Alba) </w:t>
      </w:r>
      <w:r>
        <w:rPr>
          <w:rFonts w:cs="Times New Roman" w:ascii="Times New Roman" w:hAnsi="Times New Roman"/>
          <w:sz w:val="24"/>
          <w:szCs w:val="24"/>
        </w:rPr>
        <w:t>Eh?</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5</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Suona il campanello. ALESSANDRA va ad aprire ed </w:t>
      </w:r>
      <w:r>
        <w:rPr>
          <w:rFonts w:cs="Times New Roman" w:ascii="Times New Roman" w:hAnsi="Times New Roman"/>
          <w:b/>
          <w:i/>
          <w:sz w:val="24"/>
          <w:szCs w:val="24"/>
          <w:u w:val="single"/>
        </w:rPr>
        <w:t>entra MARCO</w:t>
      </w:r>
      <w:r>
        <w:rPr>
          <w:rFonts w:cs="Times New Roman" w:ascii="Times New Roman" w:hAnsi="Times New Roman"/>
          <w:b/>
          <w:i/>
          <w:sz w:val="24"/>
          <w:szCs w:val="24"/>
        </w:rPr>
        <w:t xml:space="preserve"> a torso nudo e con l’asciugamano sulla vita; è tutto bag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Accomodati, aspetta che ti prendo un asciugamani. </w:t>
      </w:r>
    </w:p>
    <w:p>
      <w:pPr>
        <w:pStyle w:val="Normal"/>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ESSANDRA esce a sinistr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C’è un silenzio imbarazzato in scena, Marc, Alba e Valentina si salutano a mezza bocca e con cenni del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rco… bel asciuga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cusate, sono imbarazzat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sei il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devi esserlo, fidati.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alza gli occhi dal cellulare e si accorge di MARCO e si avvicina per fare una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 xml:space="preserve">Oh, ciao Marco. Che ci fai qu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una lunga sto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Benedetta metti giù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ffa! Era una foto da 100 lik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ALESSANDRA</w:t>
      </w:r>
      <w:r>
        <w:rPr>
          <w:rFonts w:cs="Times New Roman" w:ascii="Times New Roman" w:hAnsi="Times New Roman"/>
          <w:b/>
          <w:i/>
          <w:sz w:val="24"/>
          <w:szCs w:val="24"/>
        </w:rPr>
        <w:t xml:space="preserve"> e consegna a MARCO l’asciuga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cco, asciugati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razie.</w:t>
      </w:r>
      <w:r>
        <w:rPr>
          <w:rFonts w:cs="Times New Roman" w:ascii="Times New Roman" w:hAnsi="Times New Roman"/>
          <w:i/>
          <w:sz w:val="24"/>
          <w:szCs w:val="24"/>
        </w:rPr>
        <w:t xml:space="preserve"> (MARCO si asciuga la test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prende ALESSANDRA da par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hai combi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erso Marco)</w:t>
      </w:r>
      <w:r>
        <w:rPr>
          <w:rFonts w:cs="Times New Roman" w:ascii="Times New Roman" w:hAnsi="Times New Roman"/>
          <w:sz w:val="24"/>
          <w:szCs w:val="24"/>
        </w:rPr>
        <w:t xml:space="preserve"> Come mai sei qui? In asciugama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tavo facendo la doccia, quando prima è finita l’acqua calda, come se si fosse spenta la fiamma del boiler, e poi è andata via anche la corrent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si volta verso ALESSANDRA guardandola male e lei alza le spalle sorri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d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o preso un asciugamano e sono uscito per vedere se era saltata solo da me o a tutto il condomin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Tutto il pianerottolo era spento. E’ saltata anche da v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n effetti, tecnicamente era saltata anche da noi 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ono andata subito ad attaccar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non so dove si riattacca la corr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hai deciso di cercare il contatore con solo l’asciugamani add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come doveva uscire? Stava facendo la doc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Mi vergogno, ma è andata come nei peggiori cine panettoni. Sono rimasto chiuso fuor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Oh poverino! Io vado a riattaccarti la corrente, ma ci vorrà parecchio prima che il boiler sia pronto. Secondo me intanto ti conviene vestirti o ti prenderai un raffreddore, di la puoi trovare dei vestiti, sono del mio ex.</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razie, ma non voglio disturbare, piombarvi in casa così all’improvvi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fatti, decisamente inaspet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Quando dici il ca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oprio un colpo di s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lora io vado a vestirmi.</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RCO esce di scena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brigati a torn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mentre MARCO esce)</w:t>
      </w:r>
      <w:r>
        <w:rPr>
          <w:rFonts w:cs="Times New Roman" w:ascii="Times New Roman" w:hAnsi="Times New Roman"/>
          <w:sz w:val="24"/>
          <w:szCs w:val="24"/>
        </w:rPr>
        <w:t xml:space="preserve"> O ti viene a prendere! </w:t>
      </w:r>
      <w:r>
        <w:rPr>
          <w:rFonts w:cs="Times New Roman" w:ascii="Times New Roman" w:hAnsi="Times New Roman"/>
          <w:i/>
          <w:sz w:val="24"/>
          <w:szCs w:val="24"/>
        </w:rPr>
        <w:t>(verso ALESSANDRA)</w:t>
      </w:r>
      <w:r>
        <w:rPr>
          <w:rFonts w:cs="Times New Roman" w:ascii="Times New Roman" w:hAnsi="Times New Roman"/>
          <w:sz w:val="24"/>
          <w:szCs w:val="24"/>
        </w:rPr>
        <w:t xml:space="preserve"> Ma che hai combinato? Che intenzioni h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Ottime intenzioni! Io volevo solo farlo tornare ma non mi aspettato questo successo, sotto la doccia! Ed è venuto in asciugamani! Meglio di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os’è, si è aperta la stagione della caccia grossa? Hai fatto tutto questo solo per una storia di s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Con il fratello di Gemma? No, non potrei mai… non era per me. </w:t>
      </w:r>
      <w:r>
        <w:rPr>
          <w:rFonts w:cs="Times New Roman" w:ascii="Times New Roman" w:hAnsi="Times New Roman"/>
          <w:i/>
          <w:sz w:val="24"/>
          <w:szCs w:val="24"/>
        </w:rPr>
        <w:t>(guarda VALENTINA ammicc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sciami fuori dai tuoi giochetti, non ne ho bisog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dai… ricordi? Crearsi le occasioni. Eccotene una servita su un piatto d’arg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 mamma! Alessandra hai rischiato? E se ti sbagliavi e veniva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Me ne sarei occupata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 xml:space="preserve">(verso Alba) </w:t>
      </w:r>
      <w:r>
        <w:rPr>
          <w:rFonts w:cs="Times New Roman" w:ascii="Times New Roman" w:hAnsi="Times New Roman"/>
          <w:sz w:val="24"/>
          <w:szCs w:val="24"/>
        </w:rPr>
        <w:t>Questo ce lo devi spieg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non adesso, un fratello alla volta. E Valentina ha la prior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Priorità? Per cosa? Volevi combinarmi un incontro con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erto è perfetto per te. E’ un bel ragazzo, è single, me lo ha detto Gemma, è un fotografo e tu ti occupi proprio di fotograf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quel tipo di fotografie… è un fotografo di moda, ed io sono lontanissima dal mondo della moda. Non abbiamo niente in comun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MARCO</w:t>
      </w:r>
      <w:r>
        <w:rPr>
          <w:rFonts w:cs="Times New Roman" w:ascii="Times New Roman" w:hAnsi="Times New Roman"/>
          <w:b/>
          <w:i/>
          <w:sz w:val="24"/>
          <w:szCs w:val="24"/>
        </w:rPr>
        <w:t xml:space="preserve"> con la tuta di VALENTINA addosso. Tutte lo guard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cosa in comune lo ave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Oh mio dio! Voglio scomparir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si siede sul divano con le faccia tra le 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sgridando)</w:t>
      </w:r>
      <w:r>
        <w:rPr>
          <w:rFonts w:cs="Times New Roman" w:ascii="Times New Roman" w:hAnsi="Times New Roman"/>
          <w:sz w:val="24"/>
          <w:szCs w:val="24"/>
        </w:rPr>
        <w:t xml:space="preserve"> Alba! </w:t>
      </w:r>
      <w:r>
        <w:rPr>
          <w:rFonts w:cs="Times New Roman" w:ascii="Times New Roman" w:hAnsi="Times New Roman"/>
          <w:i/>
          <w:sz w:val="24"/>
          <w:szCs w:val="24"/>
        </w:rPr>
        <w:t xml:space="preserve">(verso VALENTINA) </w:t>
      </w:r>
      <w:r>
        <w:rPr>
          <w:rFonts w:cs="Times New Roman" w:ascii="Times New Roman" w:hAnsi="Times New Roman"/>
          <w:sz w:val="24"/>
          <w:szCs w:val="24"/>
        </w:rPr>
        <w:t>No, avete in comune gli stessi gusti nel vestire, preferite il casua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i stata più imbarazz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o fatto qualcosa di sbagliato? Ho trovato questa tuta, mi sembrava più appropriata che i gessati nell’armadio. Ma se non potevo… appena torna la luce vado a cambiar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No, stai benissimo. Accomodati, hai fame? Ho appena sfornato questa torta. Mentre ti servi, io vado ad attaccare la luc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ESSANDRA esce a d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Volentieri, ormai mi è passato il son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 si siede sul divano, anche ALBA si va a sedere sul divano e fa spazio a VALENTINA, tra se e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ieni Valentina, vieni a sedert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Grazie, sto comoda qui.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VALENTINA sposta di forza ALBA vicino a MARCO, per sedersi lontana da lui. ALBA rimane in mezzo tra i due. Si servono da mangiare e da bere in silenz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Buona questa torta, fate i complimenti ad Alessand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una ricetta di Valentina. E’ bravissima con i dol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Si capisce dalla taglia. </w:t>
      </w:r>
      <w:r>
        <w:rPr>
          <w:rFonts w:cs="Times New Roman" w:ascii="Times New Roman" w:hAnsi="Times New Roman"/>
          <w:i/>
          <w:sz w:val="24"/>
          <w:szCs w:val="24"/>
        </w:rPr>
        <w:t>(dà quasi le spalle a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Basta che ci sia del cioccolato ed io sono fel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Stessi gusti! </w:t>
      </w:r>
      <w:r>
        <w:rPr>
          <w:rFonts w:cs="Times New Roman" w:ascii="Times New Roman" w:hAnsi="Times New Roman"/>
          <w:i/>
          <w:sz w:val="24"/>
          <w:szCs w:val="24"/>
        </w:rPr>
        <w:t>(ammiccando a VALENTIN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sta ancora con il cellulare in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hai detto che si chiama la rivista che pubblica le tue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Questo servizio a Rio l’ho fatto per Vanity Fair.</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verso Valentina con soddisfazione)</w:t>
      </w:r>
      <w:r>
        <w:rPr>
          <w:rFonts w:cs="Times New Roman" w:ascii="Times New Roman" w:hAnsi="Times New Roman"/>
          <w:sz w:val="24"/>
          <w:szCs w:val="24"/>
        </w:rPr>
        <w:t xml:space="preserve"> Hai sentito? Vanity Fair!</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eferisco il National Geografic.</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eramente anche io, il National sarebbe un sog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Vado a vedere la versione on line. Sul tuo profilo non ho trova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Il mio profil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continuando a smanettare sul cellulare)</w:t>
      </w:r>
      <w:r>
        <w:rPr>
          <w:rFonts w:cs="Times New Roman" w:ascii="Times New Roman" w:hAnsi="Times New Roman"/>
          <w:sz w:val="24"/>
          <w:szCs w:val="24"/>
        </w:rPr>
        <w:t xml:space="preserve"> Facebook, Instagram. Niente. Ma sei sicuro che sei un fotograf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i, abbasta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o, perché oggi, se non pubblichi non se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un discorso assu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vero. E’ la legge del mercato. Ma non ti preoccupare, ci penserò io a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eramente è una sce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i hanno chiuso l’account? Anche a me una volta lo hanno fatto, credevano che fossi un computer. Avevo postato troppo veloce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ha fatto tutto da s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Infatti me lo hanno sbloccato. So io come si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No, la scelta di non stare sui social è m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w:t>
      </w:r>
      <w:r>
        <w:rPr>
          <w:rFonts w:cs="Times New Roman" w:ascii="Times New Roman" w:hAnsi="Times New Roman"/>
          <w:i/>
          <w:sz w:val="24"/>
          <w:szCs w:val="24"/>
        </w:rPr>
        <w:t xml:space="preserve"> (verso le amiche) </w:t>
      </w:r>
      <w:r>
        <w:rPr>
          <w:rFonts w:cs="Times New Roman" w:ascii="Times New Roman" w:hAnsi="Times New Roman"/>
          <w:sz w:val="24"/>
          <w:szCs w:val="24"/>
        </w:rPr>
        <w:t>Lo sapevo che non poteva essere così perfetto. Ha qualche proble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è lui ad avere un problema, fid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Trovate. Hanno pubblicato le tue foto di R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Davvero? Fammi veder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si alza e va da BENEDETTA a vedere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 sei davvero un fotograf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eno 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lle. 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raz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che sono belle sono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non le modelle, le foto. Mi piacciono molto i colori e la luce. Guarda.</w:t>
      </w:r>
      <w:r>
        <w:rPr>
          <w:rFonts w:cs="Times New Roman" w:ascii="Times New Roman" w:hAnsi="Times New Roman"/>
          <w:i/>
          <w:sz w:val="24"/>
          <w:szCs w:val="24"/>
        </w:rPr>
        <w:t xml:space="preserve"> (passa il cellulare 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ai ragione, sono belle foto, malgrado il soggetto sono foto interessa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o fatto del mio meglio con quello che ave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modelle non erano abbastanza belle per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 contrario erano bellissime ma anonime, preferisco soggetti con più profond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 xml:space="preserve">(a VALENTINA) </w:t>
      </w:r>
      <w:r>
        <w:rPr>
          <w:rFonts w:cs="Times New Roman" w:ascii="Times New Roman" w:hAnsi="Times New Roman"/>
          <w:sz w:val="24"/>
          <w:szCs w:val="24"/>
        </w:rPr>
        <w:t>Bello e profo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pubblicato sulla re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si alza imbarazzata)</w:t>
      </w:r>
      <w:r>
        <w:rPr>
          <w:rFonts w:cs="Times New Roman" w:ascii="Times New Roman" w:hAnsi="Times New Roman"/>
          <w:sz w:val="24"/>
          <w:szCs w:val="24"/>
        </w:rPr>
        <w:t xml:space="preserve"> Si è fatto tardi, io vado a casa che domani devo svegliarmi pr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In effetti è tardi anche per me. </w:t>
      </w:r>
      <w:r>
        <w:rPr>
          <w:rFonts w:cs="Times New Roman" w:ascii="Times New Roman" w:hAnsi="Times New Roman"/>
          <w:i/>
          <w:sz w:val="24"/>
          <w:szCs w:val="24"/>
        </w:rPr>
        <w:t>(si alza anche lui seguito d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spetta, dobbiamo vedere se Alessandra ha riattaccato la luc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ALESSANDRA</w:t>
      </w:r>
      <w:r>
        <w:rPr>
          <w:rFonts w:cs="Times New Roman" w:ascii="Times New Roman" w:hAnsi="Times New Roman"/>
          <w:b/>
          <w:i/>
          <w:sz w:val="24"/>
          <w:szCs w:val="24"/>
        </w:rPr>
        <w:t xml:space="preserve"> e blocca MARCO e VALENTINA che stanno per usc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ccomi, che mi sono per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i arrivata giusto in tempo, Stiamo per andarc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imbarazzata)</w:t>
      </w:r>
      <w:r>
        <w:rPr>
          <w:rFonts w:cs="Times New Roman" w:ascii="Times New Roman" w:hAnsi="Times New Roman"/>
          <w:sz w:val="24"/>
          <w:szCs w:val="24"/>
        </w:rPr>
        <w:t xml:space="preserve"> No, ognuno a casa su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Grazie per l’aiuto e la tu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E’ stato un piacere aiutarti. La tuta la puoi tene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Te la riporto domani. Ah, complimenti per la torta, davvero ott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una ricetta di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a gi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A lei viene megl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e avrò l’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a si crea l’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 penserai tu immag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stato un piacere conoscerti Marco. Ho messo like su tutte le tue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nche per me è stato un piacere, e grazie ancora, anche per i lik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Figu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Salutami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ino. Ha detto che era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ì, gem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iden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Ma come fai a conosce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passato da noi prima del tuo arri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d ha lasciato il seg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non l’ho incontrato, st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h, caso mai…salutame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erto.</w:t>
      </w:r>
    </w:p>
    <w:p>
      <w:pPr>
        <w:pStyle w:val="Normal"/>
        <w:spacing w:lineRule="atLeast" w:line="240"/>
        <w:ind w:left="1701" w:hanging="1701"/>
        <w:jc w:val="both"/>
        <w:rPr>
          <w:rFonts w:ascii="Times New Roman" w:hAnsi="Times New Roman" w:cs="Times New Roman"/>
          <w:b/>
          <w:b/>
          <w:sz w:val="24"/>
          <w:szCs w:val="24"/>
          <w:u w:val="single"/>
        </w:rPr>
      </w:pPr>
      <w:r>
        <w:rPr>
          <w:rFonts w:cs="Times New Roman" w:ascii="Times New Roman" w:hAnsi="Times New Roman"/>
          <w:b/>
          <w:sz w:val="24"/>
          <w:szCs w:val="24"/>
          <w:u w:val="single"/>
        </w:rPr>
        <w:t>Esce MARCO da destr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6</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torna indietro tenendo ALESSANDRA per un bra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LESSANDRA oggi hai proprio esagerato. </w:t>
      </w:r>
      <w:r>
        <w:rPr>
          <w:rFonts w:cs="Times New Roman" w:ascii="Times New Roman" w:hAnsi="Times New Roman"/>
          <w:i/>
          <w:sz w:val="24"/>
          <w:szCs w:val="24"/>
        </w:rPr>
        <w:t>(arrab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rché? Che avrò fatto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iente, tu non hai proprio fatto niente.</w:t>
      </w:r>
      <w:r>
        <w:rPr>
          <w:rFonts w:cs="Times New Roman" w:ascii="Times New Roman" w:hAnsi="Times New Roman"/>
          <w:i/>
          <w:sz w:val="24"/>
          <w:szCs w:val="24"/>
        </w:rPr>
        <w:t xml:space="preserve"> (iron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io come vado a casa, non ho la mia tu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estita così stai benissimo… ma se proprio insisti posso andare su da Marco a prendere la tuta… magari mentre se la sta togli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lascialo stare, ti prego. Va bene così. Me ne compro un’al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al cellulare)</w:t>
      </w:r>
      <w:r>
        <w:rPr>
          <w:rFonts w:cs="Times New Roman" w:ascii="Times New Roman" w:hAnsi="Times New Roman"/>
          <w:sz w:val="24"/>
          <w:szCs w:val="24"/>
        </w:rPr>
        <w:t xml:space="preserve"> Alessandra, guarda qui, ci sono altre foto di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lle foto. Forse potreste fare qualcosa 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quello che ho pensato anche io. Secondo me a lui non piace fare il fotografo di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parole siamo tutti artisti ma la verità è che come paga la moda non paga nessuno e non credo voglia lasciare le modelle ed i soldi per un progetto come il m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l tuo è un progetto splendi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Guarda quella rivista… siamo in due pianeti diversi, lui è abituato ad accompagnarsi a delle modelle non ad una donna normale come me. Lasciate perde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se non gliene parli neanch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ambiamo discors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Hai ragione, scusa Valentina. Ogni tanto tendo ad esager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fortuna solo ogni ta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assiamo 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anche 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redevi di sfuggir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vero! Cos’è successo tra te e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Di che state parl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ai Alba, eri stranamente gentile con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Ed eravate troppo stropicciati quando siete usciti dalla cuc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solo stata al gioco e mi sono voluta divertire un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credevo fosse il tuo ti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ché non è il solito alto e fig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amente per il suo attegg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Appunto era un attegg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desso ti siedi e ci raccont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iamo andati in cucina come mi hai chiesto tu.</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dovevi solo offrirgli una birra, non ti ho chiesto di farci un fi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n fi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Fatela continu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i sono scappate due o tre battutine, sono stata un po’ pesante. Devo averlo offeso. Ad un tratto inizia a ripetere una fra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ammela, dammela, damme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Guardami negli occhi ed ascolta le mie parole”, ed ha tirato fuori un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mi dire, ti voleva ipnotizz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unico modo di ottenerla! E ce l’ha fa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Certo che no. Ma mi ha fatto tenerezza e sono stata al gio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sso per pietà, funziona semp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Non esagerare! </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allora che è successo? Ti ha messo le mani add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è stato un gentiluo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t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ando ha creduto che fossi sotto ipnosi, si è stupito che avesse funzio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rché non funziona così l’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nfatti non ha funzionato. Io ero perfettamente in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ui meno. Pino un gentiluo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 sua è solo una maschera, sotto sotto è un’anima gen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molto so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Poteva approfittarne, o meglio poteva provarci, invece mi ha fatto solo delle domande. Su cosa mi piacesse in un uomo, su cosa pensassi di lui ma non mi faceva neanche fin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l solito, gli uomini non fanno mai domande e quando le fanno non ascoltano le rispos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mi ha fatto parlare perché non faceva altro che denigrarsi. Poi finalmente si è messo in ascolto. E’ stato gradevo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perché eravate tutti scapigli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stato molto gradev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redevo che l’ipnosi non potesse far innamo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Infatti non lo ha fat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nsi di rivede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tto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 si mostrasse com’è ver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puoi fingere di essere sotto ipnosi, forse servirebbe 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ché no. Ormai ricorrere l’ipnosi è di moda. Per superare molte paure, per disintossicar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sintossicarsi? Da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n sacco di vip la usano per smettere di fum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uò essere usata per tutte le dipendenze, in fondo la vera difficoltà è convincersi di non averne bisogno. Pulire il fisico è molto più facile che pulire la 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llora io mi voglio far ipnotizzare per smettere di mangiare il cioccol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la solita sce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Perché no? Invece è una buona idea. L’ipnosi può aiutare nelle dipendenz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è quello che dic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nche il cibo da dipendenza. Forse è la peggiore delle dipendenze visto che non puoi smettere del tutto. L’ipnosi potrebbe funzionare, potrebbe aiutare a dimag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erto, ti fai ipnotizzare per farti sembrare la nutella schif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non è solo per la nutella che si ingra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 me servirebbe una doppia seduta d’ipnosi per farmi mangiare i broccole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antastico, mangi le verdure e ti sembra di mangiare dei dolc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si muove verso il proscenio in silenzio.</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avolo al sapore di tiramis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salata al posto delle patatine. Io adoro il sal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ono d’accordo, allora propongo verdure lesse al sapore di pollo arro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Sarebbe perfetto!! </w:t>
      </w:r>
      <w:r>
        <w:rPr>
          <w:rFonts w:cs="Times New Roman" w:ascii="Times New Roman" w:hAnsi="Times New Roman"/>
          <w:i/>
          <w:sz w:val="24"/>
          <w:szCs w:val="24"/>
        </w:rPr>
        <w:t>(rid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seria in proscenio)</w:t>
      </w:r>
      <w:r>
        <w:rPr>
          <w:rFonts w:cs="Times New Roman" w:ascii="Times New Roman" w:hAnsi="Times New Roman"/>
          <w:sz w:val="24"/>
          <w:szCs w:val="24"/>
        </w:rPr>
        <w:t xml:space="preserve"> Sarebbe perfetto.</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BUIO</w:t>
      </w:r>
      <w:r>
        <w:rPr>
          <w:rFonts w:cs="Times New Roman" w:ascii="Times New Roman" w:hAnsi="Times New Roman"/>
          <w:b/>
          <w:i/>
          <w:sz w:val="24"/>
          <w:szCs w:val="24"/>
        </w:rPr>
        <w:t xml:space="preserve">, </w:t>
      </w:r>
      <w:r>
        <w:rPr>
          <w:rFonts w:cs="Times New Roman" w:ascii="Times New Roman" w:hAnsi="Times New Roman"/>
          <w:b/>
          <w:i/>
          <w:sz w:val="24"/>
          <w:szCs w:val="24"/>
          <w:u w:val="single"/>
        </w:rPr>
        <w:t>escono di scena ALESSANDRA, ALBA e BENEDETTA</w:t>
      </w:r>
      <w:r>
        <w:rPr>
          <w:rFonts w:cs="Times New Roman" w:ascii="Times New Roman" w:hAnsi="Times New Roman"/>
          <w:b/>
          <w:i/>
          <w:sz w:val="24"/>
          <w:szCs w:val="24"/>
        </w:rPr>
        <w:t xml:space="preserve">. Rimane VALENTINA in proscenio. </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7</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LUCE</w:t>
      </w:r>
      <w:r>
        <w:rPr>
          <w:rFonts w:cs="Times New Roman" w:ascii="Times New Roman" w:hAnsi="Times New Roman"/>
          <w:b/>
          <w:i/>
          <w:sz w:val="24"/>
          <w:szCs w:val="24"/>
        </w:rPr>
        <w:t xml:space="preserve"> in proscenio su VALENTINA (monologo e voce fuori campo solo per l’ultima battu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Salve, ho un appuntamento con l’ipnotista. … Ah è lei. Posso rimanere in piedi. Grazie … Cosa devo fare? Le devo parlare di me? Va bene, ma non capisco cosa serva. Io vorrei che mi ipnotizzasse per smettere di mangiare… beh non del tutto ma di quanto è necessario per dimagrire. … Ho capito, le devo parlare di me. Che c’è da dire, sono una persona normale, con un lavoro, non sono sposata, non ho figli. Basta? Adesso mi può ipnotizzare? ... Cosa voglio davvero? Voglio dimagrire, non sono stata chiara? Senta dottore, lei è un dottore? ... Psicologo, ah bene (ironico). Io non mi piaccio, anzi mi sopporto a malapena, non tutta me stessa, solo la parte fisica. Sono intelligente, ho un buon carattere, sono una buona amica, farei di tutto per chi voglio bene. … Io? Certo che mi voglio bene. … No, non faccio di tutto per me stessa. Ma che c’entra, non sono una persona egoista è basta, mi dedico agli altri. Possiamo parlare della seduta? … Io devo dimagrire, sono anni che ci provo e ci sono anche riuscita ma poi riprendo i chili che ho perso. … Come vuole che mi faccia sentire! Male! E’ un fallimento, mi dico sempre che ce la posso fare ma non ci credo più. Sono dipendente dal cibo. Certo che mi piace il cibo ma non è solo quello, se sono triste mangio, se sono in ansia mangio, se sono stanca mangio. E quando esco in compagnia con le mie amiche si mangia, nelle riunioni di famiglia si mangia… come fa uno a dimagrire! Secondo me il mondo non si divide tra grassi e magri ma tra chi per stress ingrassa e chi per stress dimagrisce. E visto che la vita è uno stress continuo, abbiamo grassi e magri. A me lo stress fa decisamente ingrass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b/>
        <w:t>Ho fatto quello che voleva, le ho parlato di me ma adesso basta. Inizi con l’ipnosi per fav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IPNOTISTA</w:t>
        <w:tab/>
      </w:r>
      <w:r>
        <w:rPr>
          <w:rFonts w:cs="Times New Roman" w:ascii="Times New Roman" w:hAnsi="Times New Roman"/>
          <w:i/>
          <w:sz w:val="24"/>
          <w:szCs w:val="24"/>
        </w:rPr>
        <w:t xml:space="preserve">(fuori scena) </w:t>
      </w:r>
      <w:r>
        <w:rPr>
          <w:rFonts w:cs="Times New Roman" w:ascii="Times New Roman" w:hAnsi="Times New Roman"/>
          <w:sz w:val="24"/>
          <w:szCs w:val="24"/>
        </w:rPr>
        <w:t>Ascolta le mie parole, concentrati sul suono della mia voce…</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BUIO</w:t>
        <w:tab/>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SIPARIO</w:t>
      </w:r>
    </w:p>
    <w:p>
      <w:pPr>
        <w:pStyle w:val="Normal"/>
        <w:spacing w:lineRule="atLeast" w:line="240"/>
        <w:ind w:left="1588" w:hanging="1588"/>
        <w:jc w:val="both"/>
        <w:rPr>
          <w:rFonts w:ascii="Times New Roman" w:hAnsi="Times New Roman" w:cs="Times New Roman"/>
          <w:b/>
          <w:b/>
          <w:sz w:val="24"/>
          <w:szCs w:val="24"/>
          <w:u w:val="single"/>
        </w:rPr>
      </w:pPr>
      <w:r>
        <w:rPr>
          <w:rFonts w:cs="Times New Roman" w:ascii="Times New Roman" w:hAnsi="Times New Roman"/>
          <w:b/>
          <w:sz w:val="24"/>
          <w:szCs w:val="24"/>
          <w:u w:val="single"/>
        </w:rPr>
        <w:t>FINE PRIMO ATTO</w:t>
      </w:r>
      <w:r>
        <w:br w:type="page"/>
      </w:r>
    </w:p>
    <w:p>
      <w:pPr>
        <w:pStyle w:val="Normal"/>
        <w:spacing w:lineRule="atLeast" w:line="240"/>
        <w:ind w:left="1588" w:hanging="1588"/>
        <w:jc w:val="both"/>
        <w:rPr>
          <w:rFonts w:ascii="Times New Roman" w:hAnsi="Times New Roman" w:cs="Times New Roman"/>
          <w:b/>
          <w:b/>
          <w:sz w:val="24"/>
          <w:szCs w:val="24"/>
          <w:u w:val="single"/>
        </w:rPr>
      </w:pPr>
      <w:r>
        <w:rPr>
          <w:rFonts w:cs="Times New Roman" w:ascii="Times New Roman" w:hAnsi="Times New Roman"/>
          <w:b/>
          <w:sz w:val="24"/>
          <w:szCs w:val="24"/>
          <w:u w:val="single"/>
        </w:rPr>
        <w:t>SECONDO ATTO</w:t>
      </w:r>
    </w:p>
    <w:p>
      <w:pPr>
        <w:pStyle w:val="Normal"/>
        <w:spacing w:lineRule="atLeast" w:line="240"/>
        <w:ind w:left="1588" w:hanging="1588"/>
        <w:jc w:val="both"/>
        <w:rPr>
          <w:rFonts w:ascii="Times New Roman" w:hAnsi="Times New Roman" w:cs="Times New Roman"/>
          <w:b/>
          <w:b/>
          <w:sz w:val="24"/>
          <w:szCs w:val="24"/>
        </w:rPr>
      </w:pPr>
      <w:r>
        <w:rPr>
          <w:rFonts w:cs="Times New Roman" w:ascii="Times New Roman" w:hAnsi="Times New Roman"/>
          <w:b/>
          <w:sz w:val="24"/>
          <w:szCs w:val="24"/>
        </w:rPr>
        <w:t>SCENA 8</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In Scena ALESSANDRA e ALBA. Stanno preparando degli stuzzichini e da bere.</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Squilla il cellulare di Alessand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Pronto? Ciao Benedetta, stai arrivando? Bene. Sì, Alba è già qui, manca solo Valentina. Ma certo che viene. </w:t>
      </w:r>
      <w:r>
        <w:rPr>
          <w:rFonts w:cs="Times New Roman" w:ascii="Times New Roman" w:hAnsi="Times New Roman"/>
          <w:i/>
          <w:sz w:val="24"/>
          <w:szCs w:val="24"/>
        </w:rPr>
        <w:t>(verso Alba)</w:t>
      </w:r>
      <w:r>
        <w:rPr>
          <w:rFonts w:cs="Times New Roman" w:ascii="Times New Roman" w:hAnsi="Times New Roman"/>
          <w:sz w:val="24"/>
          <w:szCs w:val="24"/>
        </w:rPr>
        <w:t xml:space="preserve"> Viene vero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ho chiamata questa mattina e mi ha detto che veniva e che ha una sorpresa da farci 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al telefono)</w:t>
      </w:r>
      <w:r>
        <w:rPr>
          <w:rFonts w:cs="Times New Roman" w:ascii="Times New Roman" w:hAnsi="Times New Roman"/>
          <w:sz w:val="24"/>
          <w:szCs w:val="24"/>
        </w:rPr>
        <w:t xml:space="preserve"> Sembra abbia una sorpresa per noi. Sì, credo anche io che è stata strana ultimamente, non si è fatta vedere per tre settimane e ha fatto la misteriosa. Non aveva mai tenuto segreti con me. Sì, puoi parcheggiare qui sotto, sali, ti aspettiamo. </w:t>
      </w:r>
      <w:r>
        <w:rPr>
          <w:rFonts w:cs="Times New Roman" w:ascii="Times New Roman" w:hAnsi="Times New Roman"/>
          <w:i/>
          <w:sz w:val="24"/>
          <w:szCs w:val="24"/>
        </w:rPr>
        <w:t>(mette giù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Forse Valentina ha conosciuto qualc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 me lo avrebbe detto sicuramente. A proposito di incontri ho rivisto Marco, viene giù spesso per un caffè. Mi pia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sei ributtata sul merc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i piace ma non per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Esatto! Sarebbero splendidi insieme. Ma se lei non si dà una mossa…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Suona il campanell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ado i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lessandra va ad aprire. </w:t>
      </w:r>
      <w:r>
        <w:rPr>
          <w:rFonts w:cs="Times New Roman" w:ascii="Times New Roman" w:hAnsi="Times New Roman"/>
          <w:b/>
          <w:i/>
          <w:sz w:val="24"/>
          <w:szCs w:val="24"/>
          <w:u w:val="single"/>
        </w:rPr>
        <w:t>Entra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Ragazze, non potete immaginare chi ho trovato qui sotto che non aveva il coraggio di entrar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ntra PINO da d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Salve ragazze, ciao tes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ino! Non mi hai chiam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Lo so, ma non potevo aspettare. Se l’effetto dovesse svan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he ef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ffetto? Nessun ef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detto effetto, l’ho sentito anche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hai drogata lo sapevo, altrimenti non ti avrebbe baciato. Cosa le hai fatto pren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ulla, lo gi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 xml:space="preserve">Non ti credo, parla o ti denuncio. </w:t>
      </w:r>
      <w:r>
        <w:rPr>
          <w:rFonts w:cs="Times New Roman" w:ascii="Times New Roman" w:hAnsi="Times New Roman"/>
          <w:i/>
          <w:sz w:val="24"/>
          <w:szCs w:val="24"/>
        </w:rPr>
        <w:t>(mostra il cellulare)</w:t>
      </w:r>
      <w:r>
        <w:rPr>
          <w:rFonts w:cs="Times New Roman" w:ascii="Times New Roman" w:hAnsi="Times New Roman"/>
          <w:sz w:val="24"/>
          <w:szCs w:val="24"/>
        </w:rPr>
        <w:t xml:space="preserve"> Sono già sulla pagina Facebook della polizia di stato. Basta un invio e sei rovina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e ALESSANDRA pressano PINO e lo spingono all’angolo. ALBA osserva divert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ll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Va bene, va bene ma state lontane. Non ho dato nessuna droga a Alba, ma l’ho ipnotizz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osa hai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L’ho ipnotizzata, con questo. </w:t>
      </w:r>
      <w:r>
        <w:rPr>
          <w:rFonts w:cs="Times New Roman" w:ascii="Times New Roman" w:hAnsi="Times New Roman"/>
          <w:i/>
          <w:sz w:val="24"/>
          <w:szCs w:val="24"/>
        </w:rPr>
        <w:t xml:space="preserve">(tira fuori un pendolo) </w:t>
      </w:r>
      <w:r>
        <w:rPr>
          <w:rFonts w:cs="Times New Roman" w:ascii="Times New Roman" w:hAnsi="Times New Roman"/>
          <w:sz w:val="24"/>
          <w:szCs w:val="24"/>
        </w:rPr>
        <w:t>Le ho indotto uno stato di trans durante il quale io sarei stato irresisti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vegliala!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non siamo ancora usciti 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iete stati anche troppo insieme. Liberala prima che ti denunci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le ho fatto niente, neanche sotto ipnosi. Abbiamo parl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ba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Qualche bacio, ma niente di più. Gi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Ed è anche troppo. Ti sei approfittato di lei. </w:t>
      </w:r>
      <w:r>
        <w:rPr>
          <w:rFonts w:cs="Times New Roman" w:ascii="Times New Roman" w:hAnsi="Times New Roman"/>
          <w:i/>
          <w:sz w:val="24"/>
          <w:szCs w:val="24"/>
        </w:rPr>
        <w:t xml:space="preserve">(si allontana) </w:t>
      </w:r>
      <w:r>
        <w:rPr>
          <w:rFonts w:cs="Times New Roman" w:ascii="Times New Roman" w:hAnsi="Times New Roman"/>
          <w:sz w:val="24"/>
          <w:szCs w:val="24"/>
        </w:rPr>
        <w:t>Io lo denun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Dopo che lo avrò picchiat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si slancia verso PINO, ma viene bloccata d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lo picchiare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Falla uscire dall’ipnosi,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Ok, lo faccio subit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va da ALBA, le fa dondolare il pendolo dava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hm… com’era? Guarda il pendolo… no. Ascoltam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uardami negli occhi ed ascolta le mie par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Sì esatto. </w:t>
      </w:r>
      <w:r>
        <w:rPr>
          <w:rFonts w:cs="Times New Roman" w:ascii="Times New Roman" w:hAnsi="Times New Roman"/>
          <w:i/>
          <w:sz w:val="24"/>
          <w:szCs w:val="24"/>
        </w:rPr>
        <w:t>(verso ALBA)</w:t>
      </w:r>
      <w:r>
        <w:rPr>
          <w:rFonts w:cs="Times New Roman" w:ascii="Times New Roman" w:hAnsi="Times New Roman"/>
          <w:sz w:val="24"/>
          <w:szCs w:val="24"/>
        </w:rPr>
        <w:t xml:space="preserve"> Guardami negli occhi ed ascolta le mie parole. </w:t>
      </w:r>
      <w:r>
        <w:rPr>
          <w:rFonts w:cs="Times New Roman" w:ascii="Times New Roman" w:hAnsi="Times New Roman"/>
          <w:i/>
          <w:sz w:val="24"/>
          <w:szCs w:val="24"/>
        </w:rPr>
        <w:t>(realizza e si volta verso BENEDETTA)</w:t>
      </w:r>
      <w:r>
        <w:rPr>
          <w:rFonts w:cs="Times New Roman" w:ascii="Times New Roman" w:hAnsi="Times New Roman"/>
          <w:sz w:val="24"/>
          <w:szCs w:val="24"/>
        </w:rPr>
        <w:t xml:space="preserve"> Ma come fai a saperlo?</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BENEDETTA, ALESSANDRA ed ALBA scoppiano a ri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Alba ci ha raccontato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Guardami negli occhi ed ascolta le mie parole!! </w:t>
      </w:r>
      <w:r>
        <w:rPr>
          <w:rFonts w:cs="Times New Roman" w:ascii="Times New Roman" w:hAnsi="Times New Roman"/>
          <w:i/>
          <w:sz w:val="24"/>
          <w:szCs w:val="24"/>
        </w:rPr>
        <w:t>(verso ALESSANDRA e ri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Comandi padrona! </w:t>
      </w:r>
      <w:r>
        <w:rPr>
          <w:rFonts w:cs="Times New Roman" w:ascii="Times New Roman" w:hAnsi="Times New Roman"/>
          <w:i/>
          <w:sz w:val="24"/>
          <w:szCs w:val="24"/>
        </w:rPr>
        <w:t>(ri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Ma non dovrebbe ricordarsi le par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Se fossi riuscito ad ipnotizzarmi, peccato che non ci sei riusc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d allora ti ricordi d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nche di quando mi sono messo a piang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Questo non ce lo avev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Quanto sono defic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anche ten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allora perché mi hai baci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Perché quando pensavi che io non mi sarei ricordata di niente, sei stato sincero e molto dol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d i gusti sono gus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Quando me lo avrest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Dopo essermi divertita un po’. Te lo meritav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n fondo hai provato ad approfittarti di l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pnosi? Ma d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L’ipnosi è una cosa se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la tu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conviene stare zitto e subire in silen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 quanto te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r quanto tempo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sciamolo con il dubbio. Ma puoi anche andart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ignore, sono al vostro umilissimo servizio. Fate di me quello che prefer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Bravo, bella risposta. </w:t>
      </w:r>
      <w:r>
        <w:rPr>
          <w:rFonts w:cs="Times New Roman" w:ascii="Times New Roman" w:hAnsi="Times New Roman"/>
          <w:i/>
          <w:sz w:val="24"/>
          <w:szCs w:val="24"/>
        </w:rPr>
        <w:t>(si avvicina e gli dà un ba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amo sicuri che l’ipnosi non abbia funzio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Ho bisogno di bere qualcosa, posso avere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uoi festeggiare il fatto che non andrai in prigione o che una donna ti trov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llo e simpa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evi meritartelo e farti perdonare il tentativo di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esteggio tutte e due le cose! L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in frig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Vado io a prenderla se posso. Ne volete anche v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er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razi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INO esce di scena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h, in fondo non è male. Ma fagli cambiare guardaroba, di là ho d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i penso io.</w:t>
      </w:r>
      <w:r>
        <w:rPr>
          <w:rFonts w:cs="Times New Roman" w:ascii="Times New Roman" w:hAnsi="Times New Roman"/>
          <w:i/>
          <w:sz w:val="24"/>
          <w:szCs w:val="24"/>
        </w:rPr>
        <w:t xml:space="preserve"> (verso la quinta) </w:t>
      </w:r>
      <w:r>
        <w:rPr>
          <w:rFonts w:cs="Times New Roman" w:ascii="Times New Roman" w:hAnsi="Times New Roman"/>
          <w:sz w:val="24"/>
          <w:szCs w:val="24"/>
        </w:rPr>
        <w:t>Pino, vieni con me. Alessandra ha degli abiti per t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ENEDETTA esce di scena a sinistr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Suona il campanello. ALESSANDRA va ad aprire ed </w:t>
      </w:r>
      <w:r>
        <w:rPr>
          <w:rFonts w:cs="Times New Roman" w:ascii="Times New Roman" w:hAnsi="Times New Roman"/>
          <w:b/>
          <w:i/>
          <w:sz w:val="24"/>
          <w:szCs w:val="24"/>
          <w:u w:val="single"/>
        </w:rPr>
        <w:t>entra VALENTINA</w:t>
      </w:r>
      <w:r>
        <w:rPr>
          <w:rFonts w:cs="Times New Roman" w:ascii="Times New Roman" w:hAnsi="Times New Roman"/>
          <w:b/>
          <w:i/>
          <w:sz w:val="24"/>
          <w:szCs w:val="24"/>
        </w:rPr>
        <w:t xml:space="preserve"> ben vestita, truccata e pettinata sempre con lo stesso peso, porta con se una busta grande che poggia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aspita Valentina! Stai propri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con venti chili in meno, chiunque sta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enti chili?</w:t>
        <w:tab/>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ai ragione 21.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he scema sempre a scherzare! Ma guardati! (le fa fare una piroetta) Il vestito, i capelli, il trucco! (le controlla toccandola) Mi piace il colore, ti d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questo cos’è? Sma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in tinta col ross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con le scarpe! Non ci posso credere!! Ma è fantastico Valentina, che cambiamento! Bello il tuo nuovo look, sono contenta che ti sei decisa di metterti un po’ in tiro. Io mi accontentavo di meno ma tu hai fatto le cose in gran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desso ne vale la pena, voglio dire con questo fisico basta poco per fare vedere la mia bellezz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Questo è l’atteggiamento giu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i impiego un po’ di più a prepararmi la mattina, ma è un piacere vedermi allo specch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ra ora che iniziassi ad apprezzar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i sono voluti 20 kg in meno ma adesso sono anche contenta di spendere dei soldi in vestiti e trucchi. Prima non ne valeva la pena, era come tentare di fare una scultura con della creta secca. Inutile lavorarci s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desso non ti seguo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sì, prima potevo anche provare a truccarmi o comprarmi dei vestiti nuovi ma con quella pancia, quel culone e quelle gambe non c’era niente che mi stesse bene. Adesso è tutta un’altra sto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Mi sono decisamente per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facciamo le ipocrite, non si è belle se si indossa una taglia 52. Meglio una 44 </w:t>
      </w:r>
      <w:r>
        <w:rPr>
          <w:rFonts w:cs="Times New Roman" w:ascii="Times New Roman" w:hAnsi="Times New Roman"/>
          <w:i/>
          <w:sz w:val="24"/>
          <w:szCs w:val="24"/>
        </w:rPr>
        <w:t>(si indica)</w:t>
      </w:r>
      <w:r>
        <w:rPr>
          <w:rFonts w:cs="Times New Roman" w:ascii="Times New Roman" w:hAnsi="Times New Roman"/>
          <w:sz w:val="24"/>
          <w:szCs w:val="24"/>
        </w:rPr>
        <w:t xml:space="preserve"> e se continua così fra poco sarà una 42!!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Questo non è l’atteggiamento gius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PINO</w:t>
      </w:r>
      <w:r>
        <w:rPr>
          <w:rFonts w:cs="Times New Roman" w:ascii="Times New Roman" w:hAnsi="Times New Roman"/>
          <w:b/>
          <w:i/>
          <w:sz w:val="24"/>
          <w:szCs w:val="24"/>
        </w:rPr>
        <w:t xml:space="preserve"> con due birre. E’ vestito da figlio dei f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Ecco le birre ragazz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Grazie Pino, ma come ti sei conci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Li abbiamo trovati nel tuo armad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ra per carnevale.</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Benedetta ha pensato che potesse piac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a due geni come loro, cosa potevo aspettar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ai molto bene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Grazie Alba. </w:t>
      </w:r>
      <w:r>
        <w:rPr>
          <w:rFonts w:cs="Times New Roman" w:ascii="Times New Roman" w:hAnsi="Times New Roman"/>
          <w:i/>
          <w:sz w:val="24"/>
          <w:szCs w:val="24"/>
        </w:rPr>
        <w:t>(si volta verso VALENTINA)</w:t>
      </w:r>
      <w:r>
        <w:rPr>
          <w:rFonts w:cs="Times New Roman" w:ascii="Times New Roman" w:hAnsi="Times New Roman"/>
          <w:sz w:val="24"/>
          <w:szCs w:val="24"/>
        </w:rPr>
        <w:t xml:space="preserve"> Ah, ciao! Valentina giu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iusto. Ciao Pino.</w:t>
      </w:r>
      <w:r>
        <w:rPr>
          <w:rFonts w:cs="Times New Roman" w:ascii="Times New Roman" w:hAnsi="Times New Roman"/>
          <w:i/>
          <w:sz w:val="24"/>
          <w:szCs w:val="24"/>
        </w:rPr>
        <w:t xml:space="preserve"> (va da Alessandra) </w:t>
      </w:r>
      <w:r>
        <w:rPr>
          <w:rFonts w:cs="Times New Roman" w:ascii="Times New Roman" w:hAnsi="Times New Roman"/>
          <w:sz w:val="24"/>
          <w:szCs w:val="24"/>
        </w:rPr>
        <w:t>Perché Pino a casa tua? Vuoi farmi mettere con lui? Hai abbassato le pretese, graz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che dici, Pino è qui per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ba? Davver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Intanto Pino dà la birra a Alb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Valentina, vuoi una birra anche t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Pino, volentie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 proposito ti trovo molt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r>
      <w:r>
        <w:rPr>
          <w:rFonts w:cs="Times New Roman" w:ascii="Times New Roman" w:hAnsi="Times New Roman"/>
          <w:i/>
          <w:sz w:val="24"/>
          <w:szCs w:val="24"/>
        </w:rPr>
        <w:t>(arrabbiata)</w:t>
      </w:r>
      <w:r>
        <w:rPr>
          <w:rFonts w:cs="Times New Roman" w:ascii="Times New Roman" w:hAnsi="Times New Roman"/>
          <w:sz w:val="24"/>
          <w:szCs w:val="24"/>
        </w:rPr>
        <w:t xml:space="preserve"> Ti metti a fare i complimenti alle altre donne ad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erso ALESSANDRA)</w:t>
      </w:r>
      <w:r>
        <w:rPr>
          <w:rFonts w:cs="Times New Roman" w:ascii="Times New Roman" w:hAnsi="Times New Roman"/>
          <w:sz w:val="24"/>
          <w:szCs w:val="24"/>
        </w:rPr>
        <w:t xml:space="preserve"> E perché Alba fa la gel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cusa, non volevo, era solo per d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si mette a ridere)</w:t>
      </w:r>
      <w:r>
        <w:rPr>
          <w:rFonts w:cs="Times New Roman" w:ascii="Times New Roman" w:hAnsi="Times New Roman"/>
          <w:sz w:val="24"/>
          <w:szCs w:val="24"/>
        </w:rPr>
        <w:t xml:space="preserve"> Tranquillo Pino, scherzavo. Valentina non sta solo molto bene, è semplicemente fantas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ieni Valentina prendi la mia birra. (le porge una birra)</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ntra BENEDETTA d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Finalmente Benedetta, questa la devi vedere.</w:t>
      </w:r>
      <w:r>
        <w:rPr>
          <w:rFonts w:cs="Times New Roman" w:ascii="Times New Roman" w:hAnsi="Times New Roman"/>
          <w:i/>
          <w:sz w:val="24"/>
          <w:szCs w:val="24"/>
        </w:rPr>
        <w:t xml:space="preserve"> (le mostra VALENTINA con fare plateale)</w:t>
      </w:r>
      <w:r>
        <w:rPr>
          <w:rFonts w:cs="Times New Roman" w:ascii="Times New Roman" w:hAnsi="Times New Roman"/>
          <w:sz w:val="24"/>
          <w:szCs w:val="24"/>
        </w:rPr>
        <w:t xml:space="preserve"> Ta 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 Valentina! Oh mamma, che hai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Mi sono rifatta il look, come sto? </w:t>
      </w:r>
      <w:r>
        <w:rPr>
          <w:rFonts w:cs="Times New Roman" w:ascii="Times New Roman" w:hAnsi="Times New Roman"/>
          <w:i/>
          <w:sz w:val="24"/>
          <w:szCs w:val="24"/>
        </w:rPr>
        <w:t>(si gira mostrand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plendida! Non ho par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ntun chili. Da non crederci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Hai detto bene, da non crederci </w:t>
      </w:r>
      <w:r>
        <w:rPr>
          <w:rFonts w:cs="Times New Roman" w:ascii="Times New Roman" w:hAnsi="Times New Roman"/>
          <w:i/>
          <w:sz w:val="24"/>
          <w:szCs w:val="24"/>
        </w:rPr>
        <w:t>(iron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entuno cosa? Io non capis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sei la s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Ho perso ventuno chili. Incredibile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Da quand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Pino, ma dall’ultima volta che ci siamo visti, Quando ci siamo conosciuti, ovv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Ovvio. </w:t>
      </w:r>
      <w:r>
        <w:rPr>
          <w:rFonts w:cs="Times New Roman" w:ascii="Times New Roman" w:hAnsi="Times New Roman"/>
          <w:i/>
          <w:sz w:val="24"/>
          <w:szCs w:val="24"/>
        </w:rPr>
        <w:t xml:space="preserve">(va da Alba) </w:t>
      </w:r>
      <w:r>
        <w:rPr>
          <w:rFonts w:cs="Times New Roman" w:ascii="Times New Roman" w:hAnsi="Times New Roman"/>
          <w:sz w:val="24"/>
          <w:szCs w:val="24"/>
        </w:rPr>
        <w:t xml:space="preserve">Ma non mi sembra propr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o so, anche io non ci capisc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Pino, ci sei anche tu? </w:t>
      </w:r>
      <w:r>
        <w:rPr>
          <w:rFonts w:cs="Times New Roman" w:ascii="Times New Roman" w:hAnsi="Times New Roman"/>
          <w:i/>
          <w:sz w:val="24"/>
          <w:szCs w:val="24"/>
        </w:rPr>
        <w:t xml:space="preserve">(verso ALESSANDRA) </w:t>
      </w:r>
      <w:r>
        <w:rPr>
          <w:rFonts w:cs="Times New Roman" w:ascii="Times New Roman" w:hAnsi="Times New Roman"/>
          <w:sz w:val="24"/>
          <w:szCs w:val="24"/>
        </w:rPr>
        <w:t>Che ci fa lu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Un mistero alla 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Ragazzi, tranquilli. Lo so che sono tanti chili in così poco tempo ma vi assicuro che sto benissimo. E la cosa migliore è che non soffro la fame, mangio di tutto ma in maniera sa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Questo lo posso credere </w:t>
      </w:r>
      <w:r>
        <w:rPr>
          <w:rFonts w:cs="Times New Roman" w:ascii="Times New Roman" w:hAnsi="Times New Roman"/>
          <w:i/>
          <w:sz w:val="24"/>
          <w:szCs w:val="24"/>
        </w:rPr>
        <w:t>(iron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 ti è successo in queste tre settim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i ricordate l’uso dell’ipnosi per smettere di fumare? Bene si può fare anche per dimagrire! E’ funzio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No, ti assicuro che l’ipnosi non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Ed io ti garantisco che funziona. Io ne sono la prova. Guardate qua. </w:t>
      </w:r>
      <w:r>
        <w:rPr>
          <w:rFonts w:cs="Times New Roman" w:ascii="Times New Roman" w:hAnsi="Times New Roman"/>
          <w:i/>
          <w:sz w:val="24"/>
          <w:szCs w:val="24"/>
        </w:rPr>
        <w:t>(si mo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sei in splendida forma ma dimag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enti chili precisi in sole tre settimane ed ogni giorno perdo un altro chilo. Ormai non mi peso più, lo vedo allo specchio che la dieta funziona alla grand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ppena uscita dall’ipnotista mi sembrava di aver sprecato i soldi, non ha fatto altro che farmi domande, su come stavo, su cosa volevo… ma poi, quando la mattina dopo mi sono pesata, non riuscivo a credere ai miei occhi. Un chilo in m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non capis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Falla spiegare, va avanti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c’è molto da aggiungere, ogni mattina salivo sulla bilancia e vedevo un chilo in meno. Dopo la prima settimana, 7 chili, dopo la seconda 14 e o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21. Li so fare i co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verso Alba)</w:t>
      </w:r>
      <w:r>
        <w:rPr>
          <w:rFonts w:cs="Times New Roman" w:ascii="Times New Roman" w:hAnsi="Times New Roman"/>
          <w:sz w:val="24"/>
          <w:szCs w:val="24"/>
        </w:rPr>
        <w:t xml:space="preserve"> Ma Alba, quali 21, Valentina non ha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o vedo anche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ho perso un filo? Che state a d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filo,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ì filo… ma che cen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Aspetta Benedetta. </w:t>
      </w:r>
      <w:r>
        <w:rPr>
          <w:rFonts w:cs="Times New Roman" w:ascii="Times New Roman" w:hAnsi="Times New Roman"/>
          <w:i/>
          <w:sz w:val="24"/>
          <w:szCs w:val="24"/>
        </w:rPr>
        <w:t>(si fa avanti verso VALENTINA)</w:t>
      </w:r>
      <w:r>
        <w:rPr>
          <w:rFonts w:cs="Times New Roman" w:ascii="Times New Roman" w:hAnsi="Times New Roman"/>
          <w:sz w:val="24"/>
          <w:szCs w:val="24"/>
        </w:rPr>
        <w:t xml:space="preserve"> Valentina, tu non hai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ho visto il Nilo. Certo che non l’ho visto, non sono mai stata in Egi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No, </w:t>
      </w:r>
      <w:r>
        <w:rPr>
          <w:rFonts w:cs="Times New Roman" w:ascii="Times New Roman" w:hAnsi="Times New Roman"/>
          <w:i/>
          <w:sz w:val="24"/>
          <w:szCs w:val="24"/>
        </w:rPr>
        <w:t xml:space="preserve">(scandendo) </w:t>
      </w:r>
      <w:r>
        <w:rPr>
          <w:rFonts w:cs="Times New Roman" w:ascii="Times New Roman" w:hAnsi="Times New Roman"/>
          <w:sz w:val="24"/>
          <w:szCs w:val="24"/>
        </w:rPr>
        <w:t>non hai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Ok, non ho visto il Nilo </w:t>
      </w:r>
      <w:r>
        <w:rPr>
          <w:rFonts w:cs="Times New Roman" w:ascii="Times New Roman" w:hAnsi="Times New Roman"/>
          <w:i/>
          <w:sz w:val="24"/>
          <w:szCs w:val="24"/>
        </w:rPr>
        <w:t xml:space="preserve">(scandendo) </w:t>
      </w:r>
      <w:r>
        <w:rPr>
          <w:rFonts w:cs="Times New Roman" w:ascii="Times New Roman" w:hAnsi="Times New Roman"/>
          <w:sz w:val="24"/>
          <w:szCs w:val="24"/>
        </w:rPr>
        <w:t>Andare adesso in Egitto non mi pare sicuro con tutti gli attentati che ci s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Fa provare a me. </w:t>
      </w:r>
      <w:r>
        <w:rPr>
          <w:rFonts w:cs="Times New Roman" w:ascii="Times New Roman" w:hAnsi="Times New Roman"/>
          <w:i/>
          <w:sz w:val="24"/>
          <w:szCs w:val="24"/>
        </w:rPr>
        <w:t>(si fa avanti verso VALENTINA)</w:t>
      </w:r>
      <w:r>
        <w:rPr>
          <w:rFonts w:cs="Times New Roman" w:ascii="Times New Roman" w:hAnsi="Times New Roman"/>
          <w:sz w:val="24"/>
          <w:szCs w:val="24"/>
        </w:rPr>
        <w:t xml:space="preserve"> Valentina, ascolta e fa molta attenzione. </w:t>
      </w:r>
      <w:r>
        <w:rPr>
          <w:rFonts w:cs="Times New Roman" w:ascii="Times New Roman" w:hAnsi="Times New Roman"/>
          <w:i/>
          <w:sz w:val="24"/>
          <w:szCs w:val="24"/>
        </w:rPr>
        <w:t>(scandendo)</w:t>
      </w:r>
      <w:r>
        <w:rPr>
          <w:rFonts w:cs="Times New Roman" w:ascii="Times New Roman" w:hAnsi="Times New Roman"/>
          <w:sz w:val="24"/>
          <w:szCs w:val="24"/>
        </w:rPr>
        <w:t xml:space="preserve"> Tu pesi quanto p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parlo in 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cosa c’entra la 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Lo hai detto t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occa a me. Posso partecipare anche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eg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si fa avanti verso VALENTINA e tira fuori il pendolo dondolandolo davanti 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ncora il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facendo dondolare il pendolo)</w:t>
      </w:r>
      <w:r>
        <w:rPr>
          <w:rFonts w:cs="Times New Roman" w:ascii="Times New Roman" w:hAnsi="Times New Roman"/>
          <w:sz w:val="24"/>
          <w:szCs w:val="24"/>
        </w:rPr>
        <w:t xml:space="preserve"> Valentina ripeti quello che ti dico: La dieta non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 bieta non fraziona. Eh? Certo che siete strani o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i, siamo str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llora l’ipnosi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ovv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ì, è proprio in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ipnosi non l’ha fatta dimag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glielo ha fatto cr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alentina, ti ricordi cosa ti ha detto con precisione l’ipnot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amente no, mi ricordo del colloquio preliminare e che avevo ormai perso le speranze. Non sapevo se ero finita nelle mani di un ciarlatano o del solito psicologo che ti vuole convincere che sei bella come sei e che ti devi voler bene. Mi ha fatto accomodare sul lettino e mi ha fatto un sacco di doman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era un ciarlatano, fidati. Non avevo mai visto una cosa del genere, uno stato di trans così profondo. Quell’ipnotista deve essere un geni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agita le mani davanti agli occhi di VALENTINA e fa schioccare le d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pnosi. Valentina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tosi? Cosa c’entra la biologia ad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E’ incredibile! Un genio! </w:t>
      </w:r>
      <w:r>
        <w:rPr>
          <w:rFonts w:cs="Times New Roman" w:ascii="Times New Roman" w:hAnsi="Times New Roman"/>
          <w:i/>
          <w:sz w:val="24"/>
          <w:szCs w:val="24"/>
        </w:rPr>
        <w:t>(si allontana d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oncentrati Valentina, cosa ti ha detto per indurre l’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iente, solo le solite frasi iniziali, come quelle che si sentono negli spettacoli di magia. “Ascolta le mie parole, concentrati sul suono della mia vo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cco quali sono le parole giuste! Ha usato anche il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Pino lascia fare l’ipnosi ai professionisti. Valentina e p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oi il nero più assoluto. Quando mi sono risvegliata, mi ha dato un biglietto da visita con delle parole scritte a penna e mi ha fatto pagare 200 e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sa c’era scri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lo so. Ero talmente incazzata per quello che credevo fosse stata una truffa che ho pagato la parcella e me ne sono andata. Invece sono state le 200 euro meglio spese di tutta la mia v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dove 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 parce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il bigliett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oh, non ci ho fatto caso, forse in borsa ma è anche possibile che lo abbia buttato via visto quanto ero arrabbiata. Ma che importa adesso, mi è bastata una seduta, mica voglio scompa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o non sarei così preoccup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Qui dobbiamo festeggiare, Alessandra cos’hai in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ancora frastornata)</w:t>
      </w:r>
      <w:r>
        <w:rPr>
          <w:rFonts w:cs="Times New Roman" w:ascii="Times New Roman" w:hAnsi="Times New Roman"/>
          <w:sz w:val="24"/>
          <w:szCs w:val="24"/>
        </w:rPr>
        <w:t xml:space="preserve"> Non lo so, fai come fosse casa tua.</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LENTINA esce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Valentina è in stato di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esto lo avevamo capito tu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asi tu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verso PINO)</w:t>
      </w:r>
      <w:r>
        <w:rPr>
          <w:rFonts w:cs="Times New Roman" w:ascii="Times New Roman" w:hAnsi="Times New Roman"/>
          <w:sz w:val="24"/>
          <w:szCs w:val="24"/>
        </w:rPr>
        <w:t xml:space="preserve"> Come si esce dallo stato di trans ipno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lo chiedi 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Hai rag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o conosco bene l’ipnosi, in teo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 mia fortuna sei scarso in pratic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9</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Suona il campanello. </w:t>
      </w:r>
      <w:r>
        <w:rPr>
          <w:rFonts w:cs="Times New Roman" w:ascii="Times New Roman" w:hAnsi="Times New Roman"/>
          <w:b/>
          <w:i/>
          <w:sz w:val="24"/>
          <w:szCs w:val="24"/>
          <w:u w:val="single"/>
        </w:rPr>
        <w:t>Entra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vanti, è aper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 Alessandra, sono in rita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n ritardo per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 ha chiamato Valentina e mi ha chiesto di venire da te questo pomeriggio. Ha una notizia da 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bbiamo già vi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i ha detto del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 non esatt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 xml:space="preserve">Ma dov’è Valenti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n cucina. Ciao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Pino, che ci fa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venuto a trovare Alba, ci siamo conosciuti lo stesso giorno in cui sei arrivato da Rio. Ero venuto per incontrare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non ci siamo vis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 perché dopo che ho tentato di ipnotizzar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os’hai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Ti racconterà dopo. Vado a chiamare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Prendi anche qualcosa per brin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 stessa idea di Valentina, cosa avrete mai da dir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spetto Valentina, vorrà dirvelo lei.</w:t>
      </w:r>
    </w:p>
    <w:p>
      <w:pPr>
        <w:pStyle w:val="Normal"/>
        <w:spacing w:lineRule="exact" w:line="240"/>
        <w:ind w:left="1410" w:hanging="141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BA esce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Bella ver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si avvicina sempre di più a MARCO ad ogni battuta in tono di sfi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mbarazzato) Sì certo, mo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otrebbe essere una delle tue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ì, non capisc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è vicino a MARCO, si evidenzia la differenza di statura.</w:t>
      </w:r>
      <w:r>
        <w:rPr>
          <w:rFonts w:cs="Times New Roman" w:ascii="Times New Roman" w:hAnsi="Times New Roman"/>
          <w:sz w:val="24"/>
          <w:szCs w:val="24"/>
        </w:rPr>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nvece io ho capito benissimo. Ti interessa Alba vero? Ammett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 non mi inter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ché? Non è abbastanza per te? Il famoso fotografo, sempre circondato da modelle. Una bella donna di provincia non è abbastanza per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hi! Di provincia a 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ra per dire. (verso Marco) Mi fai pure litigare con le sue amiche, cont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di che stai parl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e lo faccio vedere io, chi è di provin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lo hai detto tu!</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si pone in posizione di “attacco” con i pugni avanti, le gambe in moviment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u w:val="single"/>
        </w:rPr>
        <w:t>Entra VALENTINA</w:t>
      </w:r>
      <w:r>
        <w:rPr>
          <w:rFonts w:cs="Times New Roman" w:ascii="Times New Roman" w:hAnsi="Times New Roman"/>
          <w:b/>
          <w:i/>
          <w:sz w:val="24"/>
          <w:szCs w:val="24"/>
        </w:rPr>
        <w:t xml:space="preserve"> con un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so Alessandra) Che sta succe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ino e Marco stanno litig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iprende con il cellulare) Ed io li sto film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perch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postarlo sui socia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ché stanno litig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nso che stiano litigando per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ei sempre il solito, non ti bastano le tue modelle? Devi volere anche la mia don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ba è la donna di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Ti spiego dop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esto video diventerà vir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ir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ì, così tutto il mondo capirà che succede a chi dà fastidio a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ono tuo fratello e non ti voglio dare fastid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Marco è interessato 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verso Valentina mentre tiene a distanza Pino) No, non sono interessato 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allora perché stai litigando con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che ne so io! Mica l’ho capit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MARCO tiene a distanza PINO mettendogli una mano sulla fro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Lasciami andare e te la vedrai con me! Finirai una volta per tutte a fregarmi le fidanz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Alba e Pino fidanz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ino esagera un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a sempre esagerato. Io non gli ho mai fregato una fidanz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h, no? E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stavate 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io la ama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io non lo sapevo, non me lo avev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ovevi capirlo da solo, siamo gemel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diver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olto diver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l’accento?</w:t>
      </w:r>
    </w:p>
    <w:p>
      <w:pPr>
        <w:pStyle w:val="Normal"/>
        <w:spacing w:lineRule="exact" w:line="240"/>
        <w:ind w:left="1410" w:hanging="1410"/>
        <w:jc w:val="both"/>
        <w:rPr>
          <w:rFonts w:ascii="Times New Roman" w:hAnsi="Times New Roman" w:cs="Times New Roman"/>
          <w:sz w:val="24"/>
          <w:szCs w:val="24"/>
        </w:rPr>
      </w:pPr>
      <w:r>
        <w:rPr>
          <w:rFonts w:cs="Times New Roman" w:ascii="Times New Roman" w:hAnsi="Times New Roman"/>
          <w:b/>
          <w:i/>
          <w:sz w:val="24"/>
          <w:szCs w:val="24"/>
        </w:rPr>
        <w:t>PINO si agita sempre di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osa volete fare? Prendervi a bot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arebbe pericoloso per Pinu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Ti potrei sorprendere! Non mi sottovalu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Sono proprio curioso! Dai fatti avanti! (abbassa la ma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pronto, venderò cara la p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Risolviamo la faccenda una volta per tutte. (si prepara anche lui alla l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Basta! Smettetela di litigare! (va da loro e li separa fisicamente) E’ la prima volta che vi incontrate dopo anni e litigate? Che sta succedendo? Tra fratelli si dovrebbe andare d’amore e d’acco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i mette a sedere) Io non lo so, chiedilo 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i mette a sedere) Io? Ma se sei sempre tu a cominc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Ma non ho fat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asta tutti e due! Non ho intenzione di farmi rovinare la giornata da voi du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hai fatta grossa Pinu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mettila di chiamarmi Pinuccio! (si alza e si avvicina fisicamente per lo scon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Oh, mamma mia che paura, il piccolo di casa si è arrabbiato! (si alza per affrontarlo)</w:t>
      </w:r>
    </w:p>
    <w:p>
      <w:pPr>
        <w:pStyle w:val="Normal"/>
        <w:spacing w:lineRule="atLeast" w:line="240"/>
        <w:ind w:left="1701" w:hanging="1701"/>
        <w:jc w:val="both"/>
        <w:rPr>
          <w:rFonts w:ascii="Times New Roman" w:hAnsi="Times New Roman" w:cs="Times New Roman"/>
          <w:color w:val="FF0000"/>
          <w:sz w:val="24"/>
          <w:szCs w:val="24"/>
        </w:rPr>
      </w:pPr>
      <w:r>
        <w:rPr>
          <w:rFonts w:cs="Times New Roman" w:ascii="Times New Roman" w:hAnsi="Times New Roman"/>
          <w:sz w:val="24"/>
          <w:szCs w:val="24"/>
        </w:rPr>
        <w:t>VALENTINA</w:t>
        <w:tab/>
        <w:t>Non fatemi alzare la voce!</w:t>
      </w:r>
    </w:p>
    <w:p>
      <w:pPr>
        <w:pStyle w:val="Normal"/>
        <w:spacing w:lineRule="auto"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I due si fermano. VALENTINA si avvicina a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 ti interess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Alba è interessata a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so Benedetta) Davvero? Ok, va bene, de gustibus… (verso Pino) dicevo se ti interessa Alba e lei è interessata a te, devi pensare solo a voi due e non a chi potrebbe… forse… caso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i, lo gi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ppunto. Se ti preoccupi degli altri, ignorando Alba rischi di rovinare tutto e da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Va bene. Hai ragione, m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non ho fat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guardati! Sei perfetto. Bello, affascinante, un lavoro eccitante… hai tutto quello che le donne possano deside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neanche io ho una don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vero! Tu non hai una donna, io 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rischi di perderla se ti comporti ancora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ome un bambino sgridato) Scusa.</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VALENTINA va da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tu Marco… Pinuccio? Ti pare il modo di rivolgersi ad un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Sì ma lu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cusa. (verso Pino) Scusami Pino, non ti chiamerò mai più Pinu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gari Pin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eglio Pino. Non ho mai voluto mettermi in mezzo con le ragazze che ti piacevano, e non lo farò neanche questa volta. Basta che mi avvi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 me piace Alba. Wow l’ho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si era capit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abbraccia MARCO o si danno delle amichevoli e virili pacche sulle spa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ei contento per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olt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razie. Ma che ci fa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 ha chiamato Valentina per farvi sapere una novità del lavoro.</w:t>
        <w:tab/>
      </w:r>
    </w:p>
    <w:p>
      <w:pPr>
        <w:pStyle w:val="Normal"/>
        <w:spacing w:lineRule="exact" w:line="240"/>
        <w:ind w:left="1410" w:hanging="1410"/>
        <w:jc w:val="both"/>
        <w:rPr>
          <w:rFonts w:ascii="Times New Roman" w:hAnsi="Times New Roman" w:cs="Times New Roman"/>
          <w:sz w:val="24"/>
          <w:szCs w:val="24"/>
        </w:rPr>
      </w:pPr>
      <w:r>
        <w:rPr>
          <w:rFonts w:cs="Times New Roman" w:ascii="Times New Roman" w:hAnsi="Times New Roman"/>
          <w:sz w:val="24"/>
          <w:szCs w:val="24"/>
        </w:rPr>
        <w:t>ALESSANDRA  Quindi la novità di Valentina non è il cambio di look, ma il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erto, che cambio di look?</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ndo hai visto Valentina l’ultima 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Beh, in verità ci stiamo vedendo quasi tutti i giorni da quando ci siamo incont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h!</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Per motivi lavorativ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Ovvi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ALBA</w:t>
      </w:r>
      <w:r>
        <w:rPr>
          <w:rFonts w:cs="Times New Roman" w:ascii="Times New Roman" w:hAnsi="Times New Roman"/>
          <w:b/>
          <w:i/>
          <w:sz w:val="24"/>
          <w:szCs w:val="24"/>
        </w:rPr>
        <w:t xml:space="preserve"> con bottiglie di spumante e bicchie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rco! Bene, sei arrivato. Avete dett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rco e Pino si sono quasi picchiati per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 me? Pino e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o lotterei per te con chiunq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non deve farlo con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desso lo so. Ero gelo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devi lottare con nessuno e non devi essere geloso. Non mi piacciono gli uomini gelo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eloso io? Mai s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Allora questa notizia del lavoro, qual 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ale a te l’on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i ricordate di quel progetto che non avevo il coraggio di presentare al direttore del museo? Beh, ieri l’ho presen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me è andat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issimo! L’idea gli è piaciuta mo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mplimenti, lo sapevo che sarebbe andata bene, bastava solo un po’ di cor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Ragazze avete davanti a voi la prossima curatrice della mostra “Paesaggi tra passato e presen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Brind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ers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i servono da bere e brind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A Valentina, che finalmente ha deciso di darci r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TUTTI</w:t>
        <w:tab/>
        <w:t>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Congratulazioni Valentina! Ma cosa c’entra Marc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ero, cosa c’entri tu? Non che non mi faccia piacere vederti, ma oggi è una giornata stra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Il direttore mi ha dato carta bianca, posso scegliere i collaboratori che preferisco, vero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Per mia fortuna è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lo io ho la sensazione di perdermi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iamo sulla stessa barca,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r>
      <w:r>
        <w:rPr>
          <w:rFonts w:cs="Times New Roman" w:ascii="Times New Roman" w:hAnsi="Times New Roman"/>
          <w:i/>
          <w:sz w:val="24"/>
          <w:szCs w:val="24"/>
        </w:rPr>
        <w:t>(verso VALENTINA)</w:t>
      </w:r>
      <w:r>
        <w:rPr>
          <w:rFonts w:cs="Times New Roman" w:ascii="Times New Roman" w:hAnsi="Times New Roman"/>
          <w:sz w:val="24"/>
          <w:szCs w:val="24"/>
        </w:rPr>
        <w:t xml:space="preserve"> Lascia che spieghi io. Valentina, la scorsa settimana, mi ha chiamato per parlare di lavoro, mi ha spiegato di questa sua idea di una mostra fotografica mettendo a confronto foto antiche con nuovi scatti degli stessi scorci cittad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ì tra una chiacchiera e l’altra siamo diventati collaboratori ed ami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d hai fatto tutto da sola? Ti sei procurata un nuovo lavoro e pure un uo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colpendola col gomito)</w:t>
      </w:r>
      <w:r>
        <w:rPr>
          <w:rFonts w:cs="Times New Roman" w:ascii="Times New Roman" w:hAnsi="Times New Roman"/>
          <w:sz w:val="24"/>
          <w:szCs w:val="24"/>
        </w:rPr>
        <w:t xml:space="preserve"> Collaborat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Sì, collaborato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Che c’è da dire… Compliment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colpita… direi quasi scon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edete cosa può fare una donna quando è sicura di se? Alle occasioni!! </w:t>
      </w:r>
      <w:r>
        <w:rPr>
          <w:rFonts w:cs="Times New Roman" w:ascii="Times New Roman" w:hAnsi="Times New Roman"/>
          <w:i/>
          <w:sz w:val="24"/>
          <w:szCs w:val="24"/>
        </w:rPr>
        <w:t>(alza il cal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TUTTI </w:t>
        <w:tab/>
        <w:t xml:space="preserve">Alle occasioni!! </w:t>
      </w:r>
      <w:r>
        <w:rPr>
          <w:rFonts w:cs="Times New Roman" w:ascii="Times New Roman" w:hAnsi="Times New Roman"/>
          <w:i/>
          <w:sz w:val="24"/>
          <w:szCs w:val="24"/>
        </w:rPr>
        <w:t xml:space="preserve">(bevo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Dopo tanti servizi con le modelle mi ci voleva un camb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cambiamento? Tra me e le modelle ci sono solo pochi chili di differ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ncora i chi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ho qualche chilo in più e tutti di materia gri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i stato fans delle modelle, a parte stare in posa non sanno fare al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Hai proprio scelto il collaboratore giu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erso MARCO)</w:t>
      </w:r>
      <w:r>
        <w:rPr>
          <w:rFonts w:cs="Times New Roman" w:ascii="Times New Roman" w:hAnsi="Times New Roman"/>
          <w:sz w:val="24"/>
          <w:szCs w:val="24"/>
        </w:rPr>
        <w:t xml:space="preserve"> Stavo pensando che per fare le foto giuste potremmo partire un po’ prima, tanto per conoscere meglio i posti. Come responsabile del progetto ti offro vitto, alloggio e la mia compagnia, se la vu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erto con piacere. Basta che mi dici qu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esto, lasciami organizzare il viaggio e part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nso che dovremmo chiudere il club delle anti valentini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d io? Valgono anche incontri occasiona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er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Allora sono a pos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rindiamo al ex club delle anti valentinian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v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vete degli impegni stasera Ragazzi? Vi volete fermare per c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erto, mi sono tenuto libero per i prossimi vent’an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evidente. Solo vent’an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cherz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tu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olentieri, ma prima devo sistemare un po’ di cose, va bene se vi raggiungo più tar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erto, quando vu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lora a do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dop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RCO esce di scen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0</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ci posso credere, sta andando tutto meraviglios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tu che lo fai andare così. Ma ci stai provando con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 sto un po’ flirtando… non sono molto pra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Te la cavi benissim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eglio dell’approccio di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 quanto tempo ancora mi prenderai in gi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sorridente)</w:t>
      </w:r>
      <w:r>
        <w:rPr>
          <w:rFonts w:cs="Times New Roman" w:ascii="Times New Roman" w:hAnsi="Times New Roman"/>
          <w:sz w:val="24"/>
          <w:szCs w:val="24"/>
        </w:rPr>
        <w:t xml:space="preserve"> Per molto, molto te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triste)</w:t>
      </w:r>
      <w:r>
        <w:rPr>
          <w:rFonts w:cs="Times New Roman" w:ascii="Times New Roman" w:hAnsi="Times New Roman"/>
          <w:sz w:val="24"/>
          <w:szCs w:val="24"/>
        </w:rPr>
        <w:t xml:space="preserve"> Ma come? Io mi sono scus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 xml:space="preserve">(da una gomitata a Pino) </w:t>
      </w:r>
      <w:r>
        <w:rPr>
          <w:rFonts w:cs="Times New Roman" w:ascii="Times New Roman" w:hAnsi="Times New Roman"/>
          <w:sz w:val="24"/>
          <w:szCs w:val="24"/>
        </w:rPr>
        <w:t>Vuol dire che vuole stare con te per molto molto te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h, giusto. Certo che siete complicate voi don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Non molto, basta essere sinceri e lasciarsi an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 questo vale per tutti, uomini e don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e dobbiamo essere sinceri… posso andare a cambiarmi? Non sopporto questi vest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hanno di sbagliato questi vestiti? A me piacci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 ti stanno benissimo. Ma non sono nel mio s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eglio vestirsi da tamar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 neanche quelli erano miei. Me li avevano consigli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 fingere di essere più sicuro di me stesso. Io in genere vesto casual, nor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 pure, non vedo l’ora di vedere il ver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Ti aspettiamo per c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 dop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INO esce a destr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1</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avrei mai immaginato di vedere Valentina flir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to solo divertendo. Se la storia andrà avanti sarò contenta, in ogni caso mi voglio godere il momento e la compagnia di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proprio un bel momento per te Valentina. Sono contenta di questo tuo camb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anti chili in meno fanno la differ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ono i chili ma l’atteggiamento… non hai più paura di buttarti e di risch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proposito di rischiare. Mi sono iscritta in pal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o sappiamo, ormai un mese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non sto parlando della piscina ma di un corso partico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ilate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Yog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ete lontane… il corso che mai avrei frequentato un mese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e? Dic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Un corso di Burlesq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ai sentito bene, anzi ho un regalino per voi. </w:t>
      </w:r>
      <w:r>
        <w:rPr>
          <w:rFonts w:cs="Times New Roman" w:ascii="Times New Roman" w:hAnsi="Times New Roman"/>
          <w:i/>
          <w:sz w:val="24"/>
          <w:szCs w:val="24"/>
        </w:rPr>
        <w:t xml:space="preserve">(tira fuori dalla busta grande dei ventagli di piume) </w:t>
      </w:r>
      <w:r>
        <w:rPr>
          <w:rFonts w:cs="Times New Roman" w:ascii="Times New Roman" w:hAnsi="Times New Roman"/>
          <w:sz w:val="24"/>
          <w:szCs w:val="24"/>
        </w:rPr>
        <w:t>Belli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lo avrei mai indovinato, e come 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 il primo giorno abbiamo fatto le presentazioni ed abbiamo detto il motivo che ci ha spinto ad iscriver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tu che ha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o detto che ero dimagrita di parecchi chili e che volevo vivere il mio nuovo corpo. Mi hanno fatto i 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sono le tue compagne di corso, fisic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 tutte le taglie ed è sorprendente. Ci sono donne in carne che non si vergognano di mostrar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Di che devono vergognarsi? Non è così importante il peso per essere femminili ed ironich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Secondo la nostra insegnante sono di esempio alle altre. Ci potete credere? Lo viene a dire proprio a me, con questo fisico </w:t>
      </w:r>
      <w:r>
        <w:rPr>
          <w:rFonts w:cs="Times New Roman" w:ascii="Times New Roman" w:hAnsi="Times New Roman"/>
          <w:i/>
          <w:sz w:val="24"/>
          <w:szCs w:val="24"/>
        </w:rPr>
        <w:t>(si mostra)</w:t>
      </w:r>
      <w:r>
        <w:rPr>
          <w:rFonts w:cs="Times New Roman" w:ascii="Times New Roman" w:hAnsi="Times New Roman"/>
          <w:sz w:val="24"/>
          <w:szCs w:val="24"/>
        </w:rPr>
        <w:t xml:space="preserv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Già, perché mai! </w:t>
      </w:r>
      <w:r>
        <w:rPr>
          <w:rFonts w:cs="Times New Roman" w:ascii="Times New Roman" w:hAnsi="Times New Roman"/>
          <w:i/>
          <w:sz w:val="24"/>
          <w:szCs w:val="24"/>
        </w:rPr>
        <w:t>(prende ALESSANDRA da parte)</w:t>
      </w:r>
      <w:r>
        <w:rPr>
          <w:rFonts w:cs="Times New Roman" w:ascii="Times New Roman" w:hAnsi="Times New Roman"/>
          <w:sz w:val="24"/>
          <w:szCs w:val="24"/>
        </w:rPr>
        <w:t xml:space="preserve"> Alessandra, non possiamo lasciarla in questo stato, dobbiamo svegliarla dallo stato di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Fammi fare un altro tentativo </w:t>
      </w:r>
      <w:r>
        <w:rPr>
          <w:rFonts w:cs="Times New Roman" w:ascii="Times New Roman" w:hAnsi="Times New Roman"/>
          <w:i/>
          <w:sz w:val="24"/>
          <w:szCs w:val="24"/>
        </w:rPr>
        <w:t>(va verso VALENTINA)</w:t>
      </w:r>
      <w:r>
        <w:rPr>
          <w:rFonts w:cs="Times New Roman" w:ascii="Times New Roman" w:hAnsi="Times New Roman"/>
          <w:sz w:val="24"/>
          <w:szCs w:val="24"/>
        </w:rPr>
        <w:t xml:space="preserve"> Scusa Valentina, sei andata a fare shopping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per un nuovo corpo serve un guardaroba nuo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ppu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ove vuoi arrivare 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asciami fare. E dimmi Valentina, tutto a posto? Nessun problema a comprare i vestiti? Magari problemi di tagl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curioso che me lo chiedi. E’ successo d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accon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andata per prima a quel nuovo negozio del centro commerciale… mi prendo una 44 e non mi en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dai? E come te lo sei spieg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aglie cinesi!! Quelle sono sempre più strette delle nostre. Allora sono passata al negozio dopo, ma i cinesi sono ormai dapper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lo vuole proprio cap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el terzo negozio mi sono rivolta alla commessa… vi ricordate quando scherzavamo sul fatto che non sanno contare? Beh ne ho incontrata una. Continuava a confondere 42 con 52.</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o ci rinun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si intromette)</w:t>
      </w:r>
      <w:r>
        <w:rPr>
          <w:rFonts w:cs="Times New Roman" w:ascii="Times New Roman" w:hAnsi="Times New Roman"/>
          <w:sz w:val="24"/>
          <w:szCs w:val="24"/>
        </w:rPr>
        <w:t xml:space="preserve"> A difendere le commesse, sono tremend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tutte. Alla fine sono andata in una boutique, ho raccontato alla commessa cosa mi era successo e lei è stata tanto carina. Mi ha fatto accomodare nel camerino e mi ha portato lei tutti gli abiti da provare. E’ stata bravissima e non mi ha chiesto neanche l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 non hai controllato tu, l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ché avrei dovuto farlo? No, appena fatto l’acquisto ho tagliato subito l’etichetta, mi dà sempre fastid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Oh, ci rinuncio. Lasciamo stare, in fondo Valentina sta bene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 che state parlando?</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iamo dicendo che hai proprio cambiato la tua v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ì. Ci piace come hai sfruttato l’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occasioni bisogna costruirsele, vero Alessand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s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vado a fare qualche telefonata. Ale, posso prendere anche qualcosa da mang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erto serviti pure. Io preferisco prendere qualcosa da bere, qualcosa di forte. Vole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er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nche a me.</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u w:val="single"/>
        </w:rPr>
        <w:t>VALENTINA esce</w:t>
      </w:r>
      <w:r>
        <w:rPr>
          <w:rFonts w:cs="Times New Roman" w:ascii="Times New Roman" w:hAnsi="Times New Roman"/>
          <w:b/>
          <w:sz w:val="24"/>
          <w:szCs w:val="24"/>
        </w:rPr>
        <w:t>. ALESSANDRA si serve da bere.</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2</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on avrei mai creduto di poter vedere Valentina così be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credi ad un sacco di co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è aperta completamente, al lavoro, con 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non sono così ottimista come te. Questo cambiamento è nato da un inganno. Cosa farà quando scoprirà che non è dimagr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 dovrebbe scoprirlo? Lasciamola così è talmente fel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arà anche felice ma verrà presa per matta. Lascia stare le commesse che per vendere farebbero di tutto o noi che siamo sue amiche ma Marco, ci impiegherà poco a capire che lei crede sul serio di essere dimagrita e non è auto ironia, e al lavoro non ci pensi? Lei è talmente contenta del “dimagrimento” che lo va a dire a tutti!</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ALESSANDRA</w:t>
        <w:tab/>
        <w:t>Già hai ragione, senza contare che non può continuare a dimagrire di un chilo a giorno</w:t>
      </w:r>
      <w:r>
        <w:rPr>
          <w:rFonts w:cs="Times New Roman" w:ascii="Times New Roman" w:hAnsi="Times New Roman"/>
          <w:i/>
          <w:sz w:val="24"/>
          <w:szCs w:val="24"/>
        </w:rPr>
        <w:t xml:space="preserv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la guarda con aria incredu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h, mica può credere di continuare a dimagrire, finirà che si farà ricoverare per eccessivo dimagr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finto! Ale ci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Ho capito che il dimagrimento è finto, ma non per lei! Ti immagini cosa succederà tra un mese, anzi tra due mesi? Quando crederà, e ripeto crederà, di aver perso 61 chili e si presenterà dal suo medico di base o peggio in pronto soccorso? Una gitarella in psichiatria non gliela toglie ness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orse lei sa come fermare il finto dimagr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obbiamo farla uscire dalla trans. Dobbiamo trovare la par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e par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è sempre una parola che ti fa uscire dallo stato di ipnosi. Me lo ha dett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 secondo te è ancora sotto trans da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bella forte pure, hai visto che cambiava pure le parole legate al dimagrimento. Deve essere una protezione fatta dal ipnotista per nascondere il falso dimagr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Dobbiamo fare qualcosa, magari contattando il medico. Ho paura che questa faccenda finisca ma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periamo di no. Dove aveva trovato il num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 xml:space="preserve">Sulla rete, in un articolo della rivista on line dove sono pubblicate le foto di Marco. Fammi cercare. </w:t>
      </w:r>
      <w:r>
        <w:rPr>
          <w:rFonts w:cs="Times New Roman" w:ascii="Times New Roman" w:hAnsi="Times New Roman"/>
          <w:i/>
          <w:sz w:val="24"/>
          <w:szCs w:val="24"/>
        </w:rPr>
        <w:t>(prende il cellulare e smanetta).</w:t>
      </w:r>
      <w:r>
        <w:rPr>
          <w:rFonts w:cs="Times New Roman" w:ascii="Times New Roman" w:hAnsi="Times New Roman"/>
          <w:sz w:val="24"/>
          <w:szCs w:val="24"/>
        </w:rPr>
        <w:t xml:space="preserve"> Ecc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 xml:space="preserve">Fammi vedere. </w:t>
      </w:r>
      <w:r>
        <w:rPr>
          <w:rFonts w:cs="Times New Roman" w:ascii="Times New Roman" w:hAnsi="Times New Roman"/>
          <w:i/>
          <w:sz w:val="24"/>
          <w:szCs w:val="24"/>
        </w:rPr>
        <w:t xml:space="preserve">(prende il cellulare) </w:t>
      </w:r>
      <w:r>
        <w:rPr>
          <w:rFonts w:cs="Times New Roman" w:ascii="Times New Roman" w:hAnsi="Times New Roman"/>
          <w:sz w:val="24"/>
          <w:szCs w:val="24"/>
        </w:rPr>
        <w:t xml:space="preserve">Trovato. Provo a chiamarlo. </w:t>
      </w:r>
      <w:r>
        <w:rPr>
          <w:rFonts w:cs="Times New Roman" w:ascii="Times New Roman" w:hAnsi="Times New Roman"/>
          <w:i/>
          <w:sz w:val="24"/>
          <w:szCs w:val="24"/>
        </w:rPr>
        <w:t>(attende)</w:t>
      </w:r>
      <w:r>
        <w:rPr>
          <w:rFonts w:cs="Times New Roman" w:ascii="Times New Roman" w:hAnsi="Times New Roman"/>
          <w:sz w:val="24"/>
          <w:szCs w:val="24"/>
        </w:rPr>
        <w:t xml:space="preserve"> Non risponde nessuno e adesso che facciam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ientra VALENTINA con degli snack.</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i ha fame? La cosa magnifica di questa ipnosi è che a me sembra di mangiare come p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roprio ugu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nche di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orse dovresti controllar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perché mai! Alessandra devi essere fiera di me. Domani io e Marco partiremo insieme per un viaggio di avanscoperta, tappa in tutte le capitali europee. Dieci giorni tra scorci romantici e fotografie. La migliore delle occasio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superato la ma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pensierosa)</w:t>
      </w:r>
      <w:r>
        <w:rPr>
          <w:rFonts w:cs="Times New Roman" w:ascii="Times New Roman" w:hAnsi="Times New Roman"/>
          <w:sz w:val="24"/>
          <w:szCs w:val="24"/>
        </w:rPr>
        <w:t xml:space="preserve"> Splendi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hai Alessandra, non sei felice per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cusa Valentina, stavo pensando una cosa: se continui a dimagrire di un chilo al giorno fra poco sarai trasparente. Possibile che l’ipnotista non ti abbia lasciato una parola per fermare l’ipnosi, per uscir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n effetti ci ho pensato anche io, mi sembra che me lo accennasse… qualcosa legato al bigliettino che mi ha d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E che aspetti, faccelo 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Provo a cercarlo, magari in borsa… </w:t>
      </w:r>
      <w:r>
        <w:rPr>
          <w:rFonts w:cs="Times New Roman" w:ascii="Times New Roman" w:hAnsi="Times New Roman"/>
          <w:i/>
          <w:sz w:val="24"/>
          <w:szCs w:val="24"/>
        </w:rPr>
        <w:t xml:space="preserve">(cerca e lo trova) </w:t>
      </w:r>
      <w:r>
        <w:rPr>
          <w:rFonts w:cs="Times New Roman" w:ascii="Times New Roman" w:hAnsi="Times New Roman"/>
          <w:sz w:val="24"/>
          <w:szCs w:val="24"/>
        </w:rPr>
        <w:t>eccolo infa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aspetti, leggi il retro a meno che tu voglia dimagrire anc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va bene così. Mi piacerebbe mantenerli però.</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u quello non c’è peric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lessandra! Dai Valentina, leggi il bigliettino, a voce a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prende il biglietto, lo gira e legge ad alta voce)</w:t>
      </w:r>
      <w:r>
        <w:rPr>
          <w:rFonts w:cs="Times New Roman" w:ascii="Times New Roman" w:hAnsi="Times New Roman"/>
          <w:sz w:val="24"/>
          <w:szCs w:val="24"/>
        </w:rPr>
        <w:t xml:space="preserve"> Siamo come ci vediamo. </w:t>
      </w:r>
      <w:r>
        <w:rPr>
          <w:rFonts w:cs="Times New Roman" w:ascii="Times New Roman" w:hAnsi="Times New Roman"/>
          <w:i/>
          <w:sz w:val="24"/>
          <w:szCs w:val="24"/>
        </w:rPr>
        <w:t xml:space="preserve">(rigira il biglietto tra le mani) </w:t>
      </w:r>
      <w:r>
        <w:rPr>
          <w:rFonts w:cs="Times New Roman" w:ascii="Times New Roman" w:hAnsi="Times New Roman"/>
          <w:sz w:val="24"/>
          <w:szCs w:val="24"/>
        </w:rPr>
        <w:t>Tutto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ti s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 perch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è cambia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a doveva camb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ra così per dire, vieni togliti la giacc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se la toglie e nel porgerla ad ALBA la guarda, inizia ad accorgersi della tagli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b/>
        <w:t xml:space="preserve">Ma…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Musica</w:t>
      </w:r>
      <w:r>
        <w:rPr>
          <w:rFonts w:cs="Times New Roman" w:ascii="Times New Roman" w:hAnsi="Times New Roman"/>
          <w:b/>
          <w:i/>
          <w:sz w:val="24"/>
          <w:szCs w:val="24"/>
        </w:rPr>
        <w:t xml:space="preserve"> di sottofondo. VALENTINA si guarda addosso prima le mani e le braccia e poi le gambe, la pancia, il petto e nel farlo lentamente si tocca e non dice niente. ALESSANDRA, ALBA e BENEDETTA la guardano in silenzio. </w:t>
      </w:r>
      <w:r>
        <w:rPr>
          <w:rFonts w:cs="Times New Roman" w:ascii="Times New Roman" w:hAnsi="Times New Roman"/>
          <w:b/>
          <w:i/>
          <w:sz w:val="24"/>
          <w:szCs w:val="24"/>
          <w:u w:val="single"/>
        </w:rPr>
        <w:t>Fine Musica</w:t>
      </w:r>
      <w:r>
        <w:rPr>
          <w:rFonts w:cs="Times New Roman" w:ascii="Times New Roman" w:hAnsi="Times New Roman"/>
          <w:b/>
          <w:i/>
          <w:sz w:val="24"/>
          <w:szCs w:val="24"/>
        </w:rPr>
        <w:t>.</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capisco. Guardate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vediamo Valentina, ti abbiamo sempre vista, non sei dimagr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io ho visto la bilancia, ogni giorno cal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ra l’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 vest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no della tua solit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oi lo avete sempre saputo e non mi avete detto niente. </w:t>
      </w:r>
      <w:r>
        <w:rPr>
          <w:rFonts w:cs="Times New Roman" w:ascii="Times New Roman" w:hAnsi="Times New Roman"/>
          <w:i/>
          <w:sz w:val="24"/>
          <w:szCs w:val="24"/>
        </w:rPr>
        <w:t>(sempre più arrab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i abbiamo provato, ti ricordi “Non hai visto il Nilo”? In realtà ti stavamo dicendo “Non hai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Ma come è possi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mpre l’ipnosi. Non ti permetteva di accettare nessuno che ti diceva o che ti faceva notare che non avevi perso pe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a tutto fi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Il dimagrimento 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ono resa ridicol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Non era tutto finto. Tu sei vera, guardati stai ben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ridicola. Guardate come sono vest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Stai benissimo </w:t>
      </w:r>
      <w:r>
        <w:rPr>
          <w:rFonts w:cs="Times New Roman" w:ascii="Times New Roman" w:hAnsi="Times New Roman"/>
          <w:i/>
          <w:sz w:val="24"/>
          <w:szCs w:val="24"/>
        </w:rPr>
        <w:t>(scan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o convinta di essere dimagrita, di avere conquistato finalmente il corpo che ho sempre volu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i ottenuto molto più di un corpo s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ho ottenuto niente, era solo un ingan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Adesso basta, mi stai facendo arrabb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lo io ho il diritto di essere arrabbiata. Mi sono comportata come una pazza e voi vi siete godute lo spettac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che di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ho fatto che vantarmi dei chili persi, ho fatto commenti e battutine sulla mia nuova forma fisica. Ed invece ero sempre la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eri la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iantatela di prendermi in giro. Sono sempre la stessa cicc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ta zitta tu ed ascolta. Lascia stare per un momento i chili. Guarda cosa hai fatto in questi venti giorni. Ti sei comprata dei nuovi vestiti che ti stanno benissimo, hai ottenuto una promozione al lavoro e sei diventata la responsabile del tuo progetto. Ti sei fatta un nuovo amico e forse qualcosa di più. Sei stata inarrestabile in questi gior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ché pensavo di essere dimagrata, pensavo di essere be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Ti vedevi bella e ti sei comportata come t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ome ha scritto l’ipnotista. “Siamo come ci ved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el ciarlatano mi ha fatto credere una cosa che non era ve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sa ti ha fatto credere? Che potevi essere sicura di te stessa e delle tue idee, che potevi mostrarti di più senza paura di essere giudicata male, che potevi aprirti al mondo ed alle persone che già ti apprezzano. Che disgrazi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ha fatto credete che ero cam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cambiata, non nel fisico ma nell’attegg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Ti ha fatto credere che eri bella perché sei bella. Forse quell’ipnotista non era proprio un ciarlatano. Hai vissuto quello che noi ti diciamo da anni. Non puoi legare la tua vita ad un numero sulla bilancia. Certo qualche chilo in meno ci farebbe bene soprattutto alla salute, ma non ci può impedire di essere feli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so più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ottenuto molto più di qualche chilo per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mi ero ipnotizzata per perdere chi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Ma non erano i chili il problema. Forse l’ipnotista lo ha cap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non è giusto, non lo accetto, non p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sa non puoi? Non puoi vivere senza la paura? Come hai finalmente fatto in queste tre settim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ha ingannato, non era questo che gli avevo chi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ei sic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che sono sicura, io volevo dimagrire e invece lui mi ha fatto parlare, mi ha chiesto cosa volevo 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me non ti ha ingannato.  Ti ricordi cosa ti ha detto per indurti in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osa centra adesso, cosa vuoi che cambi quello che mi ha detto, io non volevo qu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ei sic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tate facendo confon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acci contente, cerca di ricordare cosa ti ha detto l’ipnot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Le parole esat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solite frasi da gioco di ma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ova a concentrarti, sforzati di ricor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vedo cosa cambi ma se proprio insistete… ha iniziato con “Ascolta le mie parole, concentrati sul suono della mia vo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p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ALENTINA va in proscenio)</w:t>
      </w:r>
      <w:r>
        <w:rPr>
          <w:rFonts w:cs="Times New Roman" w:ascii="Times New Roman" w:hAnsi="Times New Roman"/>
          <w:sz w:val="24"/>
          <w:szCs w:val="24"/>
        </w:rPr>
        <w:t xml:space="preserve"> “Ascolta le mie parole, concentrati sul suono della mia voce”… adesso ricord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BUIO</w:t>
      </w:r>
      <w:r>
        <w:rPr>
          <w:rFonts w:cs="Times New Roman" w:ascii="Times New Roman" w:hAnsi="Times New Roman"/>
          <w:b/>
          <w:i/>
          <w:sz w:val="24"/>
          <w:szCs w:val="24"/>
        </w:rPr>
        <w:t xml:space="preserve"> e </w:t>
      </w:r>
      <w:r>
        <w:rPr>
          <w:rFonts w:cs="Times New Roman" w:ascii="Times New Roman" w:hAnsi="Times New Roman"/>
          <w:b/>
          <w:i/>
          <w:sz w:val="24"/>
          <w:szCs w:val="24"/>
          <w:u w:val="single"/>
        </w:rPr>
        <w:t>LUCE</w:t>
      </w:r>
      <w:r>
        <w:rPr>
          <w:rFonts w:cs="Times New Roman" w:ascii="Times New Roman" w:hAnsi="Times New Roman"/>
          <w:b/>
          <w:i/>
          <w:sz w:val="24"/>
          <w:szCs w:val="24"/>
        </w:rPr>
        <w:t xml:space="preserve"> su VALENTINA in proscenio che rimane ferma ad ascoltare la voce fuori ca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IPNOTISTA</w:t>
        <w:tab/>
      </w:r>
      <w:r>
        <w:rPr>
          <w:rFonts w:cs="Times New Roman" w:ascii="Times New Roman" w:hAnsi="Times New Roman"/>
          <w:i/>
          <w:sz w:val="24"/>
          <w:szCs w:val="24"/>
        </w:rPr>
        <w:t xml:space="preserve">(fuori scena) </w:t>
      </w:r>
      <w:r>
        <w:rPr>
          <w:rFonts w:cs="Times New Roman" w:ascii="Times New Roman" w:hAnsi="Times New Roman"/>
          <w:sz w:val="24"/>
          <w:szCs w:val="24"/>
        </w:rPr>
        <w:t xml:space="preserve">Ascolta le mie parole, concentrati sul suono della mia voce… Mi hai chiesto di ipnotizzarti per riuscire a dimagrire. Questo è quello che chiedi, ma non è quello di cui hai bisogno. Non devi migliorarti, devi imparare ad amarti e se questo te lo concederai solo se perdi peso, ecco. Da oggi in poi ogni giorno vedrai la bilancia scendere di un chilo. Per te la perdita di peso sarà reale e continua. Quando sarai soddisfatta del tuo peso e soprattutto quando ti sarai concessa di amarti potrai uscire dalla trans pronunciando queste paro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amo come ci vediamo</w:t>
      </w:r>
      <w:r>
        <w:rPr>
          <w:rFonts w:cs="Times New Roman" w:ascii="Times New Roman" w:hAnsi="Times New Roman"/>
          <w:i/>
          <w:sz w:val="24"/>
          <w:szCs w:val="24"/>
        </w:rPr>
        <w:t>. (pronuncia quasi in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IPNOTISTA</w:t>
        <w:tab/>
      </w:r>
      <w:r>
        <w:rPr>
          <w:rFonts w:cs="Times New Roman" w:ascii="Times New Roman" w:hAnsi="Times New Roman"/>
          <w:i/>
          <w:sz w:val="24"/>
          <w:szCs w:val="24"/>
        </w:rPr>
        <w:t xml:space="preserve">(fuori scena) </w:t>
      </w:r>
      <w:r>
        <w:rPr>
          <w:rFonts w:cs="Times New Roman" w:ascii="Times New Roman" w:hAnsi="Times New Roman"/>
          <w:sz w:val="24"/>
          <w:szCs w:val="24"/>
        </w:rPr>
        <w:t xml:space="preserve">Durante il periodo di trans ti vedrai bella, attraente, piacente e desiderabile. Ti sentirai completa e non divisa a metà tra un fisico che non accetti ed una interiorità che fatichi a tirar fuori. Sperimenterai cosa vuol dire volersi bene. Tutto ciò non è legato al tuo peso. Ricord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 tu ti vedi bella, sei bella.</w:t>
      </w:r>
    </w:p>
    <w:p>
      <w:pPr>
        <w:pStyle w:val="Normal"/>
        <w:spacing w:lineRule="atLeast" w:line="240"/>
        <w:ind w:left="1588" w:hanging="1588"/>
        <w:jc w:val="both"/>
        <w:rPr>
          <w:rFonts w:ascii="Times New Roman" w:hAnsi="Times New Roman" w:cs="Times New Roman"/>
          <w:b/>
          <w:b/>
          <w:sz w:val="24"/>
          <w:szCs w:val="24"/>
        </w:rPr>
      </w:pPr>
      <w:r>
        <w:rPr>
          <w:rFonts w:cs="Times New Roman" w:ascii="Times New Roman" w:hAnsi="Times New Roman"/>
          <w:b/>
          <w:sz w:val="24"/>
          <w:szCs w:val="24"/>
        </w:rPr>
        <w:t>SCENA 13</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u w:val="single"/>
        </w:rPr>
        <w:t>LUCE</w:t>
      </w:r>
      <w:r>
        <w:rPr>
          <w:rFonts w:cs="Times New Roman" w:ascii="Times New Roman" w:hAnsi="Times New Roman"/>
          <w:b/>
          <w:i/>
          <w:sz w:val="24"/>
          <w:szCs w:val="24"/>
        </w:rPr>
        <w:t xml:space="preserve"> tutto campo, in silenzio le ragazze si avvicinano 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Stai bene, che succe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ono ricordata le parole dell’ipnotista. Mi sono ricordata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sa ti ha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veva ragione, avevate ragione anche voi. Il problema ero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n che sen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chiedevo di dimagrire ma non era quello di cui avevo bisogno. Sono già dimagrita in passato ma non sono cambiata mai. Non mi sono mai accettata, non era mai abbasta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mi ricordo, eri dimagrita 5 kg?</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asi 8 per la precisio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non eri cambiata come questa volta, eri rimasta chiusa in te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proprio la peggiore nemica di me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rmai è pass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per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endi quello che di buono di ha dato questa esperienza. Hai visto come il mondo ti accetta e ti apprezza e senza perdere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o io che non mi accetta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d eri la sola, noi ci abbiamo provato per anni a dirti quanto ti apprezz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volevamo mentirti, abbiamo provato a dirti la ver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o capito anche questo. Scusatemi per p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Tutto dimenticato anche perché… un pochetto ci siamo divert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osa? </w:t>
      </w:r>
      <w:r>
        <w:rPr>
          <w:rFonts w:cs="Times New Roman" w:ascii="Times New Roman" w:hAnsi="Times New Roman"/>
          <w:i/>
          <w:sz w:val="24"/>
          <w:szCs w:val="24"/>
        </w:rPr>
        <w:t>(fa la finta arrab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ri uno spa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o rischiato grosso, chissà cosa hanno pensato di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che te ne frega!! Hai già dimenticato come ti sei sentita? Non ti importava di nulla, adesso non ricominciare a farti mille proble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so se saprò apprezzarmi come in questo ultimo mese ma sicuramente non voglio tornare indietro… non sono così male e poi ormai mi sono fatta un guardaroba nuovo, è un peccato buttare via tutto anche perché le vecchie cose le ho buttate davvero.</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4</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il campanello. ALESSANDRA va ad aprir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PINO</w:t>
      </w:r>
      <w:r>
        <w:rPr>
          <w:rFonts w:cs="Times New Roman" w:ascii="Times New Roman" w:hAnsi="Times New Roman"/>
          <w:b/>
          <w:i/>
          <w:sz w:val="24"/>
          <w:szCs w:val="24"/>
        </w:rPr>
        <w:t xml:space="preserve"> da destra vestito normal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ccomi, ho fatto prima possibile. Mi sono pers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Valentina è uscita dallo stato di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avvero? E co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scia perdere l’ipnosi Pino. Stai bene così. Quindi questo è il ver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ì, se mi permetti di fartelo conosc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i proverò.</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va da PIN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MARCO</w:t>
      </w:r>
      <w:r>
        <w:rPr>
          <w:rFonts w:cs="Times New Roman" w:ascii="Times New Roman" w:hAnsi="Times New Roman"/>
          <w:b/>
          <w:i/>
          <w:sz w:val="24"/>
          <w:szCs w:val="24"/>
        </w:rPr>
        <w:t xml:space="preserve"> da destra con una busta in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Era aperto, è permesso? Ciao ragazz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Ciao Marco, che ci porti di bello? Un rega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a prossima volta. Questa è la tuta che mi avevi pres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Non è mia, è di Valentina. Era di Valentina, penso che ormai te la puoi tenere se ti pia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O la puoi buttare, a me non serv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gari ce la possiamo pres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Ottima ide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alentina, posso parlarti un att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erto, che succede… aspetta non me lo dire, hai cambiato idea e non vuoi più lavorare con m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 piacerebbe, ma non p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Ti hanno offerto un altro lavor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Deve essere da premio Pulitzer per piantare in asso la nostra am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Alessandra, mi so difendere da sola. Devi partire per un nuovo servizio di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Ma non avevi detto che ti eri stufato delle modelle? </w:t>
      </w:r>
      <w:r>
        <w:rPr>
          <w:rFonts w:cs="Times New Roman" w:ascii="Times New Roman" w:hAnsi="Times New Roman"/>
          <w:i/>
          <w:sz w:val="24"/>
          <w:szCs w:val="24"/>
        </w:rPr>
        <w:t>(verso VALENTINA</w:t>
      </w:r>
      <w:r>
        <w:rPr>
          <w:rFonts w:cs="Times New Roman" w:ascii="Times New Roman" w:hAnsi="Times New Roman"/>
          <w:sz w:val="24"/>
          <w:szCs w:val="24"/>
        </w:rPr>
        <w:t>) Lascialo perdere è vuoto e vanesio… e neanche tanto b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 niente servizio di moda. Non c’è nessun altro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sono io. Lo so ultimamente sono stata un po’ eccessiva, ti ho travolto in tutti i sen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E’ stato un piacere farmi travolgere da te… non sei tu, sono 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Oh, no fratello. Mai dire “Non sei tu, sono io”! Sei fin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u cosa… ti vuoi decidere a parlare? Sempre così gli uomini! Per farli parlare servono le pinz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Se sono sui capezzoli?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Tutte si voltano vers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i prego fratello, parl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Tutte si voltano verso MARCO in atte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Odio volare, ne sono terrorizza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Tutto qui? Ed io che mi credevo che fosse una cosa import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uarda che è una vera e propria fob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lo sape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me hai fatto per andare in Bras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Mi hanno imbottito di tranquillanti, ho dormito tutto il viaggio. </w:t>
      </w:r>
      <w:r>
        <w:rPr>
          <w:rFonts w:cs="Times New Roman" w:ascii="Times New Roman" w:hAnsi="Times New Roman"/>
          <w:i/>
          <w:sz w:val="24"/>
          <w:szCs w:val="24"/>
        </w:rPr>
        <w:t xml:space="preserve">(verso VALENTINA) </w:t>
      </w:r>
      <w:r>
        <w:rPr>
          <w:rFonts w:cs="Times New Roman" w:ascii="Times New Roman" w:hAnsi="Times New Roman"/>
          <w:sz w:val="24"/>
          <w:szCs w:val="24"/>
        </w:rPr>
        <w:t>Se dobbiamo viaggiare spesso come programmato, non voglio stare sempre addormen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a questo allora il problema ed io che mi credevo… che centrassi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E perché ma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Lascia stare, solite insicurezze da don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ratello, non puoi mandare a monte tutto per una fob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voglio mandare a monte niente. Volevo solo chiedere se possiamo rimandare di due settimane l’inizio del tour. Vorrei sottopormi ad una serie di sedute dall’ipnotista per eliminare la paura dell’aere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pnotista? Ma d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Dicono che possa aiutare. Dite che è una fregatur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No, assolutamen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ESSANDRA </w:t>
        <w:tab/>
        <w:t>Noi ne conosciamo uno brav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Un gen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come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ima ti fa parlare di te e poi ti ipnotizz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non avrò più paura di vo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 è quello che vuoi 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O meglio se è quello di cui hai bisogn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MARCO è un po’ inter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ho una idea migliore, che ne dici di prenderci qualche giorno in più e viaggiare in macchina? Ci impiegheremo di più, ma se non ti dispiace la mia compagnia, possiamo goderci il viaggio, fermarci quando vogliamo e magari scoprire scorci nuovi da fotografare.</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MARCO</w:t>
        <w:tab/>
        <w:t xml:space="preserve">Si, mi piace questa idea, non ci resta che programmare. Affare fatto? </w:t>
      </w:r>
      <w:r>
        <w:rPr>
          <w:rFonts w:cs="Times New Roman" w:ascii="Times New Roman" w:hAnsi="Times New Roman"/>
          <w:i/>
          <w:sz w:val="24"/>
          <w:szCs w:val="24"/>
        </w:rPr>
        <w:t>(tende 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erto. </w:t>
      </w:r>
      <w:r>
        <w:rPr>
          <w:rFonts w:cs="Times New Roman" w:ascii="Times New Roman" w:hAnsi="Times New Roman"/>
          <w:i/>
          <w:sz w:val="24"/>
          <w:szCs w:val="24"/>
        </w:rPr>
        <w:t>(la string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r>
      <w:r>
        <w:rPr>
          <w:rFonts w:cs="Times New Roman" w:ascii="Times New Roman" w:hAnsi="Times New Roman"/>
          <w:i/>
          <w:sz w:val="24"/>
          <w:szCs w:val="24"/>
        </w:rPr>
        <w:t xml:space="preserve">(intromettendosi) </w:t>
      </w:r>
      <w:r>
        <w:rPr>
          <w:rFonts w:cs="Times New Roman" w:ascii="Times New Roman" w:hAnsi="Times New Roman"/>
          <w:sz w:val="24"/>
          <w:szCs w:val="24"/>
        </w:rPr>
        <w:t>Niente mano, io voglio solo abbracc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si fa avanti e abbraccia sia MARCO che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fatta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bbraccio di grup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bbraccio di grupp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Tutti si uniscono all’abbracc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ino, quello è il mio s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ino, tieni giù le 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cusat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i stacc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 mancherete in vi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mancherete tantissim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ESSANDRA guarda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Io non credo.</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 xml:space="preserve">VALENTINA e MARCO salutano tuti, PINO resta in casa con ALBA. </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u w:val="single"/>
        </w:rPr>
        <w:t>VALENTINA e MARCO escono.</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pario.</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 xml:space="preserve">Inizia la </w:t>
      </w:r>
      <w:r>
        <w:rPr>
          <w:rFonts w:cs="Times New Roman" w:ascii="Times New Roman" w:hAnsi="Times New Roman"/>
          <w:b/>
          <w:i/>
          <w:sz w:val="24"/>
          <w:szCs w:val="24"/>
          <w:u w:val="single"/>
        </w:rPr>
        <w:t>MUSICA</w:t>
      </w:r>
      <w:r>
        <w:rPr>
          <w:rFonts w:cs="Times New Roman" w:ascii="Times New Roman" w:hAnsi="Times New Roman"/>
          <w:b/>
          <w:i/>
          <w:sz w:val="24"/>
          <w:szCs w:val="24"/>
        </w:rPr>
        <w:t xml:space="preserve"> da Burlesque.</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SALUTI. Prima entrano MARCO e PINO per i saluti, poi introducono le ragazze che entrano con i ventagli con le piume.</w:t>
      </w:r>
    </w:p>
    <w:p>
      <w:pPr>
        <w:pStyle w:val="Normal"/>
        <w:spacing w:lineRule="atLeast" w:line="240"/>
        <w:ind w:left="1410" w:hanging="1410"/>
        <w:jc w:val="center"/>
        <w:rPr>
          <w:rFonts w:ascii="Times New Roman" w:hAnsi="Times New Roman" w:cs="Times New Roman"/>
          <w:b/>
          <w:b/>
          <w:sz w:val="32"/>
          <w:szCs w:val="32"/>
        </w:rPr>
      </w:pPr>
      <w:r>
        <w:rPr>
          <w:rFonts w:cs="Times New Roman" w:ascii="Times New Roman" w:hAnsi="Times New Roman"/>
          <w:b/>
          <w:sz w:val="32"/>
          <w:szCs w:val="32"/>
        </w:rPr>
        <w:t>FINE</w:t>
      </w:r>
    </w:p>
    <w:p>
      <w:pPr>
        <w:pStyle w:val="Normal"/>
        <w:spacing w:lineRule="atLeast" w:line="240"/>
        <w:ind w:left="1410" w:hanging="14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NOTA IN ALLEGATO I due attori che interpretano Marco e Pino dovrebbero essere fratelli e quindi avere lo stesso accento, se questo fosse possibile, suggerisco di inserire le battute sottostanti per rimediare, a pagina 19, inserendo la provincia corretta con l’intercalare più comune della provin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 xml:space="preserve">Piacere sono Alessandra, la padrona di casa. Queste sono le mie amiche Valentina e Benedet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 Benedetta, ciao Valentina, piacere mio.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mmi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n che sen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unque cosa, basta che parli. Fa una stories ma a vo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Stories a voc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Ha un vocabolario da App Android, perdonala. Penso volesse chiederti di presentar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sat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detta, che ti prende? Marco scusala e lascia per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Non ti preoccupare. Mi presento volentieri. Sono Marco, ho 45 anni, nato a Roma e residente a Brindisi da quasi vent’an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accento! Ecco cosa c’era di diver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cc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ì l’accento. Cercavo qualcosa di diverso tra te e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Ed hai trovato l’acc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onosci mio fratell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lo di sfuggita. Non siete proprio ugua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ui ha un accento romano e tu puglie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Per il resto siete ugua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dentici, come i pes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vedo Pino da un paio d’anni. Non sembra, ma siamo proprio fratelli e pure gemelli. L’accento mi è venuto per i vent’anni di residenza a Brindi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Un regalo della puglia; orecchiette, cime di rapa e cad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iso, patate e cozz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Con una spruzzata di “maronna dell’incorone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ESSANDRA</w:t>
        <w:tab/>
        <w:t>Benedetta non stiamo elencando i piatti tipici. Scusala di nuovo Marco. Vuoi qualcosa? Un caffè,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No grazie, molto gentile. Voglio solo farmi una doccia ed andare a dormire. </w:t>
      </w:r>
    </w:p>
    <w:p>
      <w:pPr>
        <w:pStyle w:val="Normal"/>
        <w:spacing w:lineRule="atLeast" w:line="240" w:before="0" w:after="160"/>
        <w:ind w:left="1410" w:hanging="141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www.filmtv.it/persona/1214/audrey-hepbur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7:00Z</dcterms:created>
  <dc:creator>Stefania</dc:creator>
  <dc:description/>
  <cp:keywords/>
  <dc:language>en-US</dc:language>
  <cp:lastModifiedBy>Dev</cp:lastModifiedBy>
  <cp:lastPrinted>2016-06-26T04:24:00Z</cp:lastPrinted>
  <dcterms:modified xsi:type="dcterms:W3CDTF">2023-06-16T13:47:00Z</dcterms:modified>
  <cp:revision>2</cp:revision>
  <dc:subject/>
  <dc:title/>
</cp:coreProperties>
</file>